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EVENTIVO DELLE VOCI DI SPES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se di personale (ricercatori, tecnici e altro personale ausiliario) per il periodo in cui essi sono impiegati nel progetto, incluso il termine forfettario di ulteriori 45gg. per la redazione delle relazioni e dei lavori scientifici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 soggetti pubblici è escluso dal finanziamento il costo del personale dipen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40"/>
        <w:gridCol w:w="3965"/>
        <w:gridCol w:w="935"/>
        <w:gridCol w:w="2430"/>
      </w:tblGrid>
      <w:tr>
        <w:trPr>
          <w:trHeight w:val="112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ognome e Nome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Qualifica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Tipologia contrattuale Es.: contratto di lavoro a tempo determinato/indeterminato/etc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(CCNL applicat o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persona/progett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l lordo degli oneri previsti dalla vigente normativa (contributi previdenziali, assistenziali ed erariali) 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 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€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sto degli strumenti, delle attrezzature e del S/W il cui acquisto è indispensabile specificamente per l’attività prop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10"/>
        <w:gridCol w:w="2430"/>
      </w:tblGrid>
      <w:tr>
        <w:trPr>
          <w:trHeight w:val="112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 b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€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sti dei brevetti, acquisiti o ottenuti in licenza da fonti esterne a prezzi di mercato, nell’ambito di un’operazione effettuata alle normali condizioni di mercato e che non comporti elementi di collusione, così come i costi dei servizi di consulenza e di servizi equivalenti utilizzati esclusivamente ai fini dell’attività di ricerca (consulenza max 7%)</w:t>
      </w:r>
      <w:r>
        <w:rPr/>
        <w:t>;</w:t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10"/>
        <w:gridCol w:w="2430"/>
      </w:tblGrid>
      <w:tr>
        <w:trPr>
          <w:trHeight w:val="112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 c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€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tri costi di esercizio, inclusi costi di materiali, forniture e prodotti analoghi, sostenuti direttamente ai fini dell’attività di ricer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10"/>
        <w:gridCol w:w="2430"/>
      </w:tblGrid>
      <w:tr>
        <w:trPr>
          <w:trHeight w:val="112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 d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€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sti di viaggi per missioni effettuate nell’ambito degli scopi del proge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10"/>
        <w:gridCol w:w="2430"/>
      </w:tblGrid>
      <w:tr>
        <w:trPr>
          <w:trHeight w:val="112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 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€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se generali supplementari derivanti direttamente dal progetto di ricerca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max 8%)</w:t>
      </w:r>
      <w:r>
        <w:rPr/>
        <w:t>.</w:t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10"/>
        <w:gridCol w:w="2430"/>
      </w:tblGrid>
      <w:tr>
        <w:trPr>
          <w:trHeight w:val="112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 f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€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ind w:right="1700" w:hanging="0"/>
        <w:rPr/>
      </w:pPr>
      <w:r>
        <w:rPr>
          <w:b/>
        </w:rPr>
        <w:t>COSTO COMPLESSIVO</w:t>
      </w:r>
      <w:r>
        <w:rPr/>
        <w:t xml:space="preserve"> (A+B+C+D+E+F)                                           €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el Responsabi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Mod. D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4:00Z</dcterms:created>
  <dc:creator>campisi@asi.it</dc:creator>
  <dc:description/>
  <dc:language>en-US</dc:language>
  <cp:lastModifiedBy>Bongiorno Massimo</cp:lastModifiedBy>
  <cp:lastPrinted>2013-10-09T12:15:00Z</cp:lastPrinted>
  <dcterms:modified xsi:type="dcterms:W3CDTF">2013-10-10T16:04:00Z</dcterms:modified>
  <cp:revision>2</cp:revision>
  <dc:subject/>
  <dc:title/>
</cp:coreProperties>
</file>