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in qualità di Legale Rappresentante dell'impresa …………………………………………………che, in qualità di componente del team costituito per la partecipazione al progetto……………………….(Prime:………………) svolge l’attività di……………………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/>
        <w:t>Che i dati riportati nel file Excel “</w:t>
      </w:r>
      <w:r>
        <w:rPr>
          <w:i/>
        </w:rPr>
        <w:t>FORMAT COMA</w:t>
      </w:r>
      <w:r>
        <w:rPr/>
        <w:t>” sono ricavati dalle scritture contabili  e che gli importi  in esso indicati sono conformi a quelli effettivamente corrisposti e risultanti dalla  documentazione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Firma del Responsabile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b/>
          <w:i/>
          <w:sz w:val="20"/>
          <w:szCs w:val="20"/>
        </w:rPr>
        <w:t>Amministrazione/Responsabile Personale /Altro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  <w:t>PER ASSEVERAZIO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Firma del legale rappresentante o soggetto legittimato ad impegnare l’impresa risultante dalla documentazione già in possesso dell’ASI o da specifica procura da allegare alla dichiarazione 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  <w:t>PER ASSEVERAZIONE</w:t>
      </w:r>
    </w:p>
    <w:p>
      <w:pPr>
        <w:pStyle w:val="Normal"/>
        <w:rPr/>
      </w:pPr>
      <w:r>
        <w:rPr/>
        <w:t>Il Prim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Firma del legale rappresentante o soggetto legittimato ad impegnare l’impresa risultante dalla documentazione già in possesso dell’ASI o da specifica procura da allegare alla dichiarazione (*)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altName w:val="Cambria"/>
    <w:charset w:val="00"/>
    <w:family w:val="auto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9:00Z</dcterms:created>
  <dc:creator> ASI - PMI Office</dc:creator>
  <dc:description/>
  <cp:keywords/>
  <dc:language>en-US</dc:language>
  <cp:lastModifiedBy>varacalli</cp:lastModifiedBy>
  <dcterms:modified xsi:type="dcterms:W3CDTF">2011-11-15T13:49:00Z</dcterms:modified>
  <cp:revision>2</cp:revision>
  <dc:subject/>
  <dc:title>BANDO PERIODICO RISERVATO ALLE P</dc:title>
</cp:coreProperties>
</file>