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5</w:t>
      </w:r>
    </w:p>
    <w:p>
      <w:pPr>
        <w:pStyle w:val="Normal"/>
        <w:autoSpaceDE w:val="false"/>
        <w:ind w:left="6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8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genzia Spaziale Italiana</w:t>
      </w:r>
    </w:p>
    <w:p>
      <w:pPr>
        <w:pStyle w:val="Normal"/>
        <w:autoSpaceDE w:val="false"/>
        <w:ind w:left="68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le Liegi, 26</w:t>
      </w:r>
    </w:p>
    <w:p>
      <w:pPr>
        <w:pStyle w:val="Normal"/>
        <w:autoSpaceDE w:val="false"/>
        <w:ind w:left="6840" w:hanging="0"/>
        <w:rPr>
          <w:sz w:val="22"/>
          <w:szCs w:val="22"/>
        </w:rPr>
      </w:pPr>
      <w:r>
        <w:rPr>
          <w:bCs/>
          <w:sz w:val="22"/>
          <w:szCs w:val="22"/>
        </w:rPr>
        <w:t>00198 Roma</w:t>
      </w:r>
    </w:p>
    <w:p>
      <w:pPr>
        <w:pStyle w:val="Normal"/>
        <w:autoSpaceDE w:val="false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</w:rPr>
        <w:t xml:space="preserve">GARA EUROPEA A PROCEDURA APERTA PER </w:t>
      </w:r>
      <w:r>
        <w:rPr>
          <w:bCs/>
          <w:caps/>
          <w:sz w:val="22"/>
          <w:szCs w:val="22"/>
        </w:rPr>
        <w:t xml:space="preserve">l’allestimento FUNZIONALE delle aree di lavoro, delle aree comuni e delle zone adibite a Servizi Sociali della </w:t>
      </w:r>
    </w:p>
    <w:p>
      <w:pPr>
        <w:pStyle w:val="Normal"/>
        <w:autoSpaceDE w:val="false"/>
        <w:jc w:val="center"/>
        <w:rPr/>
      </w:pPr>
      <w:r>
        <w:rPr>
          <w:bCs/>
          <w:caps/>
          <w:sz w:val="22"/>
          <w:szCs w:val="22"/>
        </w:rPr>
        <w:t>nuova Sede Asi di Tor Vergat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VVALIMENTO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ICHIARAZIONE SOSTITUTIVA DEL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OGGETTO AUSILIATO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9 D.Lgs. 163/2006 e ss.mm.ii.)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 _____________________,Via_________________________________, n._____, C.A.P.____________  in qualità di legale rappresentante/ procuratore dell’Impresa ausiliata 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in _____________________, Via______________________________, n._____, C.A.P. _____________ Codice Fiscale ___________________________Partita IVA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_______________________________________ Telefax 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espresso riferimento all’Impresa che rapprese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gli art. 46 e 47 del D.P.R. 445/2000, consapevole del fatto che, in caso di mendace dichiarazione saranno applicate nei suoi riguardi, ai sensi dell’art. 76 dello stesso decreto, le sanzioni previste dal codice penale e dalle leggi speciali in materia di falsità in atti e dichiarazioni mendaci, oltre alle conseguenze amministrative previste per le procedure concernenti gli appalti pubblici, assumendosene la piena responsabilità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 - </w:t>
      </w:r>
      <w:r>
        <w:rPr>
          <w:sz w:val="22"/>
          <w:szCs w:val="22"/>
        </w:rPr>
        <w:t>che l’Impresa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rispettare i requisiti di ordine speciale prescritti nell’Avviso pubblico si avvale dei requisiti di ordine speciale posseduti dal soggetto appresso specificato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B - </w:t>
      </w:r>
      <w:r>
        <w:rPr>
          <w:sz w:val="22"/>
          <w:szCs w:val="22"/>
        </w:rPr>
        <w:t>che i requisiti di ordine speciale di cui la presente Impresa è carente e oggetto di avvalimento, ai sens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ll’art. 49 del D.Lgs. 163/2006, ss.mm.ii sono i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 – </w:t>
      </w:r>
      <w:r>
        <w:rPr>
          <w:sz w:val="22"/>
          <w:szCs w:val="22"/>
        </w:rPr>
        <w:t>che le generalità dell’Impresa ausiliaria della quale si avvale per i requisiti di ordine speciale da que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seduti e messi a disposizione a proprio favore, sono le seguent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mpresa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, Via______________________, n._____, C.A.P.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Partita IVA 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scritta nel Registro delle Imprese istituito presso la Camera di Commercio, Industria, Artigianato e Agricoltura di _______________________________ al n. ____________________________________ in data ______________ per le seguenti attività 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 – </w:t>
      </w: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si impegna a produrre</w:t>
      </w:r>
      <w:r>
        <w:rPr>
          <w:sz w:val="22"/>
          <w:szCs w:val="22"/>
        </w:rPr>
        <w:t xml:space="preserve">, in originale o copia autenticata, in caso di affidamento dei lavori in economia – cottimo fiduciario, il contratto in virtù del quale l’Impresa ausiliaria si obbliga nei confronti </w:t>
      </w:r>
      <w:r>
        <w:rPr>
          <w:color w:val="000000"/>
          <w:sz w:val="22"/>
          <w:szCs w:val="22"/>
        </w:rPr>
        <w:t>in virtù del quale l’impresa ausiliaria si obbliga nei confronti del concorrente a fornire i requisiti e a mettere a disposizione le risorse necessarie per tutta la durata dell’appalto. Tale contratto dovrà specificare esattamente l’oggetto (le risorse messe a disposizione, i mezzi prestati in modo determinato e specifico, le modalità di relazione e di supporto tra ausiliato e ausiliario), la durata ed ogni altro utile elemento ai fini dell’avvalimen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– poiché l’Impresa ausiliaria appartiene al medesimo gruppo della presente Impresa ausiliata, si presenta una dichiarazione sostitutiva attestante il legame giuridico ed economico esistente nel gruppo, dal quale discendono i medesimi obblighi di cui al comma 5, art. 49 del D.Lgs. 163/2006, ss.mm.ii., in materia di normativa antimafia nei confronti dell’impresa ausiliaria, in ragione dell’importo dell’appalto posto a base di ga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informato, ai sensi dell’art. 13, D.Lgs. n. 196/2003, che i dati personal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luogo e data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 Impresa ausiliat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B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’ obbligatorio firmare anche le pagine preceden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dichiarazione deve essere corredata da fotocopia nitida e non autenticata di un documento d’identità del sottoscrittore</w:t>
      </w:r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1:00Z</dcterms:created>
  <dc:creator>caporossi</dc:creator>
  <dc:description/>
  <cp:keywords/>
  <dc:language>en-US</dc:language>
  <cp:lastModifiedBy>caporossi</cp:lastModifiedBy>
  <dcterms:modified xsi:type="dcterms:W3CDTF">2012-07-30T15:17:00Z</dcterms:modified>
  <cp:revision>3</cp:revision>
  <dc:subject/>
  <dc:title>ALLEGATO …</dc:title>
</cp:coreProperties>
</file>