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odello di offerta economica (n. 2 pag.)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50165</wp:posOffset>
                </wp:positionV>
                <wp:extent cx="183769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licare una ma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 bollo del valore 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75pt;mso-wrap-distance-left:9.05pt;mso-wrap-distance-right:9.05pt;mso-wrap-distance-top:0pt;mso-wrap-distance-bottom:0pt;margin-top:3.9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pplicare una marc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 bollo del valore d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(da compilare e sottoscrivere a cura della Società)</w:t>
        <w:tab/>
        <w:tab/>
        <w:tab/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3" w:firstLine="709"/>
        <w:jc w:val="both"/>
        <w:outlineLvl w:val="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3" w:firstLine="709"/>
        <w:jc w:val="both"/>
        <w:outlineLvl w:val="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3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3" w:firstLine="709"/>
        <w:jc w:val="both"/>
        <w:outlineLvl w:val="0"/>
        <w:rPr/>
      </w:pPr>
      <w:r>
        <w:rPr>
          <w:sz w:val="22"/>
          <w:szCs w:val="22"/>
        </w:rPr>
        <w:t>Agenzia Spaziale Italiana</w:t>
      </w:r>
    </w:p>
    <w:p>
      <w:pPr>
        <w:pStyle w:val="Normal"/>
        <w:ind w:left="4955" w:firstLine="709"/>
        <w:jc w:val="both"/>
        <w:rPr>
          <w:sz w:val="22"/>
          <w:szCs w:val="22"/>
        </w:rPr>
      </w:pPr>
      <w:r>
        <w:rPr>
          <w:sz w:val="22"/>
          <w:szCs w:val="22"/>
        </w:rPr>
        <w:t>Viale Liegi,  26</w:t>
      </w:r>
    </w:p>
    <w:p>
      <w:pPr>
        <w:pStyle w:val="Testonormale"/>
        <w:ind w:left="495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0198  Roma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GARA EUROPEA A PROCEDURA APERTA PER </w:t>
      </w:r>
      <w:r>
        <w:rPr>
          <w:b/>
          <w:bCs/>
          <w:caps/>
          <w:sz w:val="22"/>
          <w:szCs w:val="22"/>
        </w:rPr>
        <w:t xml:space="preserve">l’allestimento FUNZIONALE delle aree di lavoro, delle aree comuni e delle zone adibite a Servizi Sociali dell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2"/>
          <w:szCs w:val="22"/>
        </w:rPr>
        <w:t>nuova Sede Asi di Tor Vergat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63" w:firstLine="709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3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T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ttoscritta Società _________________________________________________________ Indirizzo ____________________________________________________________________ Codice fiscale________________________  Partita IVA  ______________________________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o ____________________________ Fax _____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i essere in grado di eseguire l’attività di cui alla procedura, alle condizioni tutte di cui ai precedenti atti richiamati; </w:t>
      </w:r>
    </w:p>
    <w:p>
      <w:pPr>
        <w:pStyle w:val="Testonormal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di riconoscere all’ASI il diritto di non procedere all’affidamento della procedura medesima; </w:t>
      </w:r>
    </w:p>
    <w:p>
      <w:pPr>
        <w:pStyle w:val="Testonormal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di ritenere la propria offerta (che comprende la “Lista delle categorie di lavori e forniture”) sin da ora impegnativa, riconoscendo una validità della stessa di 180 giorni dal termine ultimo di presentazione delle offerte;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d) di impegnarsi a realizzare il servizio oggetto del presente appalto alle seguenti condizioni econom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FFERTA ECONOMIC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51"/>
        <w:gridCol w:w="1951"/>
        <w:gridCol w:w="155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à misu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 lett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mporto complessivo stimato, al netto degli oneri fiscali e dei costi per la sicurez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(inferiore all’importo di € </w:t>
            </w:r>
            <w:r>
              <w:rPr/>
              <w:t>696.110,00 e coincidente con il Totale Generale riportato nella “Lista delle categorie d lavori e forniture”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ORP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………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……………</w:t>
            </w:r>
            <w:r>
              <w:rPr/>
              <w:t>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sti per la sicurezza al netto degli oneri fisc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ORP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sedicimila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6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di impegnarsi a realizzare l’insieme delle attività oggetto del presente appalto con la sottoindicata riduzione dei tempi di consegna (rispetto ai 120 naturali e consecutivi previsti dal capitolato tecnico), consapevole che la riduzione di seguito indicata vincolerà l’Impresa in caso di aggiudicazione e che, in caso di mancato rispetto del termine di ultimazione offerto, saranno applicate le penali previste salvo il diritto dell'ASI di agire per il risarcimento dell’ulteriore danno sub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FFERTA TEMP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51"/>
        <w:gridCol w:w="1951"/>
        <w:gridCol w:w="155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à misu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 lett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iduzione tempi offer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Data, </w:t>
        <w:tab/>
        <w:tab/>
        <w:tab/>
        <w:tab/>
        <w:tab/>
        <w:tab/>
        <w:tab/>
        <w:t>Firma del legale rappresentante</w:t>
      </w:r>
    </w:p>
    <w:p>
      <w:pPr>
        <w:pStyle w:val="Testonormale"/>
        <w:ind w:left="4254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o soggetto legittimato ad impegnare l’Impresa)</w:t>
      </w:r>
    </w:p>
    <w:p>
      <w:pPr>
        <w:pStyle w:val="Testonormale"/>
        <w:ind w:left="4254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stonormale"/>
        <w:ind w:left="4254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28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284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firstLine="709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418" w:leader="none"/>
      </w:tabs>
      <w:spacing w:lineRule="atLeast" w:line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exact" w:line="240"/>
      <w:ind w:firstLine="284"/>
      <w:jc w:val="both"/>
    </w:pPr>
    <w:rPr/>
  </w:style>
  <w:style w:type="paragraph" w:styleId="BodyText2">
    <w:name w:val="Body Text 2"/>
    <w:basedOn w:val="Normal"/>
    <w:qFormat/>
    <w:pPr>
      <w:spacing w:lineRule="exact" w:line="240"/>
      <w:ind w:left="4253" w:hanging="141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4253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exact" w:line="240"/>
      <w:ind w:firstLine="284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spacing w:lineRule="exact" w:line="240"/>
      <w:jc w:val="both"/>
    </w:pPr>
    <w:rPr>
      <w:sz w:val="16"/>
    </w:rPr>
  </w:style>
  <w:style w:type="paragraph" w:styleId="WWBodyText22">
    <w:name w:val="WW-Body Text 22"/>
    <w:basedOn w:val="Normal"/>
    <w:qFormat/>
    <w:pPr>
      <w:spacing w:lineRule="exact" w:line="240"/>
      <w:ind w:firstLine="284"/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WWBodyText24">
    <w:name w:val="WW-Body Text 24"/>
    <w:basedOn w:val="Normal"/>
    <w:qFormat/>
    <w:pPr>
      <w:ind w:firstLine="284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5">
    <w:name w:val="WW-Body Text 25"/>
    <w:basedOn w:val="Normal"/>
    <w:qFormat/>
    <w:pPr>
      <w:jc w:val="both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6">
    <w:name w:val="WW-Body Text 26"/>
    <w:basedOn w:val="Normal"/>
    <w:qFormat/>
    <w:pPr>
      <w:ind w:left="709" w:hanging="0"/>
      <w:jc w:val="both"/>
    </w:pPr>
    <w:rPr>
      <w:sz w:val="24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7">
    <w:name w:val="WW-Body Text 27"/>
    <w:basedOn w:val="Normal"/>
    <w:qFormat/>
    <w:pPr>
      <w:ind w:left="360" w:hanging="0"/>
      <w:jc w:val="both"/>
    </w:pPr>
    <w:rPr>
      <w:sz w:val="24"/>
    </w:rPr>
  </w:style>
  <w:style w:type="paragraph" w:styleId="WWBodyText28">
    <w:name w:val="WW-Body Text 28"/>
    <w:basedOn w:val="Normal"/>
    <w:qFormat/>
    <w:pPr>
      <w:jc w:val="both"/>
    </w:pPr>
    <w:rPr>
      <w:b/>
      <w:sz w:val="24"/>
    </w:rPr>
  </w:style>
  <w:style w:type="paragraph" w:styleId="WWBodyTextIndent2">
    <w:name w:val="WW-Body Text Indent 2"/>
    <w:basedOn w:val="Normal"/>
    <w:qFormat/>
    <w:pPr>
      <w:ind w:left="60" w:hanging="0"/>
      <w:jc w:val="both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WWBodyText31">
    <w:name w:val="WW-Body Text 31"/>
    <w:basedOn w:val="Normal"/>
    <w:qFormat/>
    <w:pPr>
      <w:jc w:val="both"/>
    </w:pPr>
    <w:rPr>
      <w:rFonts w:ascii="Arial" w:hAnsi="Arial" w:cs="Arial"/>
      <w:sz w:val="28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2:00Z</dcterms:created>
  <dc:creator>ASI</dc:creator>
  <dc:description/>
  <cp:keywords/>
  <dc:language>en-US</dc:language>
  <cp:lastModifiedBy>caporossi</cp:lastModifiedBy>
  <cp:lastPrinted>2012-07-30T15:36:00Z</cp:lastPrinted>
  <dcterms:modified xsi:type="dcterms:W3CDTF">2012-07-30T15:41:00Z</dcterms:modified>
  <cp:revision>30</cp:revision>
  <dc:subject/>
  <dc:title> </dc:title>
</cp:coreProperties>
</file>