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ANDO FINANZIAMENTO DI RICERCA E SVILUPP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Qualifica processo GaAs PHEMT 0.25 µm”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FORMULARIO PER LA PARTECIPAZION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itolo del progetto </w:t>
      </w:r>
      <w:r>
        <w:rPr>
          <w:b/>
          <w:sz w:val="22"/>
          <w:szCs w:val="22"/>
        </w:rPr>
        <w:t>R&amp;S</w:t>
        <w:tab/>
        <w:t xml:space="preserve">       ____________________</w:t>
      </w:r>
      <w:r>
        <w:rPr>
          <w:b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e acronimo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rata del progetto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sto totale del progetto: €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ziamento richiesto: €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 del progetto (max 7.000 caratteri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IPOLOGIA SOGGETTO RICHIEDEN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LTRI COMPONENTI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MI</w:t>
        <w:tab/>
        <w:tab/>
        <w:tab/>
        <w:tab/>
        <w:t xml:space="preserve"> n.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N OFF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UP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CENTRO DI RICERCA / UNIVERSITA’     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inativo PRIME  </w:t>
        <w:tab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i sul TEAM richiedent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gione Sociale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Giuridic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legale__________________________________CAP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Prov.(sigla)______Paese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 di riferimento per comunicazioni inerenti la procedura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 ________________________________________Fax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Web_____________________________________e-mail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operativa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___________________________Prov. (sigla)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 Progetto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Tecnico ________________________________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COMPONENTE (compilare un modello per ogni componente del Team)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gione Sociale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Forma Giuridic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legale__________________________________CAP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omune________________________________Prov.(sigla)______Paese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 di riferimento per comunicazioni inerenti la procedura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efono  ________________________________________Fax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Web_____________________________________e-mail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operativa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___________________________Prov. (sigla)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Tecnico ________________________________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Timbro e firma del legale rappresentante del Prim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Indicare con esattezza la denominazione o ragione sociale quale risulta dall’atto costitutivo o dal certificato di iscrizione alla C.C.I.A.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Indicare con esattezza la denominazione o ragione sociale quale risulta dall’atto costitutivo o dal certificato di iscrizione alla C.C.I.A.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5:00Z</dcterms:created>
  <dc:creator>ASI - PMI Office</dc:creator>
  <dc:description/>
  <cp:keywords/>
  <dc:language>en-US</dc:language>
  <cp:lastModifiedBy>Varacalli Giancarlo Natale</cp:lastModifiedBy>
  <cp:lastPrinted>2009-12-03T15:06:00Z</cp:lastPrinted>
  <dcterms:modified xsi:type="dcterms:W3CDTF">2011-12-02T11:37:00Z</dcterms:modified>
  <cp:revision>4</cp:revision>
  <dc:subject/>
  <dc:title>AGENZIA SPAZIALE ITALIANA</dc:title>
</cp:coreProperties>
</file>