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/CONSORZIO ORDINARIO costituend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DI IMPEGNO A COSTITUIRE RAGGRUPPAMENTO TEMPORANEO DI IMPRESE O  CONSORZIO ORDINARIO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Procedura negozi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ai sensi del D. Lgs. del 12 aprile 2006 n. 163 e s.m.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</w:t>
      </w:r>
    </w:p>
    <w:p>
      <w:pPr>
        <w:pStyle w:val="Normal"/>
        <w:autoSpaceDE w:val="false"/>
        <w:jc w:val="both"/>
        <w:rPr>
          <w:rFonts w:cs="Calibri"/>
          <w:i/>
          <w:i/>
          <w:iCs/>
        </w:rPr>
      </w:pPr>
      <w:r>
        <w:rPr>
          <w:b/>
          <w:sz w:val="24"/>
          <w:szCs w:val="24"/>
        </w:rPr>
        <w:t>l’affidamento del Servizio di Vigilanza non armata e Reception da espletarsi presso la Sede ASI di via del Politecnico - Tor Vergata in Rom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’ impres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rFonts w:cs="Calibri"/>
          <w:b/>
          <w:bCs/>
        </w:rPr>
        <w:t>IMPRESA MANDATARIA/CAPOGRUPPO</w:t>
      </w:r>
      <w:r>
        <w:rPr>
          <w:rFonts w:cs="Calibri"/>
        </w:rPr>
        <w:t>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 CHE IL RTI/CONSORZIO 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ARÀ COSTITUITO DALLE SEGUENTI IMPRES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/>
        </w:rPr>
        <w:t>di poter partecipare alla procedura in oggetto, quale costituendo Raggruppamento Temporaneo di Imprese (o Consorzio Ordinario), ai sensi e per gli effetti degli articoli 34 e 37, comma 8, del D.Lgs. 163/2006 e s.m.i. e si impegnano sin d’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rFonts w:cs="Calibri"/>
        </w:rPr>
        <w:t>congiuntamente e solidamente nei confronti di ASI ai sensi delle normativ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in caso di affidamento del servizio/fornitura di cui alla procedura in oggetto, a ricevere mandato collettivo speciale irrevocabile con rappresentanza in qualità di impresa mandataria/capogruppo ____________________________________________________ con sede in ________________________________ via ________________________________ C.F.______________________________ TEL/FAX ____________________, la quale stipulerà il contratto in nome e per conto proprio e delle mandanti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  <w:i/>
          <w:i/>
        </w:rPr>
      </w:pPr>
      <w:r>
        <w:rPr>
          <w:rFonts w:cs="Calibri"/>
        </w:rPr>
        <w:t>a uniformarsi alla disciplina vigente in materia di servizi e forniture pubblici con riguardo ai Raggruppamenti Temporanei di Imprese, ai Consorzi ordinari e ai GEIE ai sensi degli artt. 34 e 37 del D.Lgs 163/2006;</w:t>
      </w:r>
    </w:p>
    <w:p>
      <w:pPr>
        <w:pStyle w:val="Normal"/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L’IMPRESA CAPOGRUPPO/MANDATARIA 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ta: la dichiarazione dovrà, </w:t>
      </w:r>
      <w:r>
        <w:rPr>
          <w:rFonts w:cs="Calibri"/>
          <w:b/>
          <w:u w:val="single"/>
        </w:rPr>
        <w:t>a pena di esclusione</w:t>
      </w:r>
      <w:r>
        <w:rPr>
          <w:rFonts w:cs="Calibri"/>
        </w:rPr>
        <w:t>, essere timbrata e  sottoscritta da tutte le associande al Raggruppamento o partecipanti al Consorzio ordinari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Dovrà essere allegata copia fotostatica del documento di riconoscimento dei soggetti firmat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2 dich. Impegno RTI/CONSORZIO ORDINARIO costituen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Viti Vanessa</dc:creator>
  <dc:description/>
  <dc:language>en-US</dc:language>
  <cp:lastModifiedBy>Valeria Guarnieri </cp:lastModifiedBy>
  <cp:lastPrinted>2014-05-15T11:56:00Z</cp:lastPrinted>
  <dcterms:modified xsi:type="dcterms:W3CDTF">2014-06-25T12:47:00Z</dcterms:modified>
  <cp:revision>2</cp:revision>
  <dc:subject/>
  <dc:title/>
</cp:coreProperties>
</file>