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I TEMPORANEI D’IMPRESA costituit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ZIONE SOSTITUTIVA DI ATTO NOTORIO ex art. 47 DPR. 445/2000 RAGGRUPPAMENTO TEMPORANEO DI IMPRESE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rFonts w:cs="Calibri"/>
          <w:b/>
          <w:bCs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Agenzia Spaziale Italian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Via del Politecnico s.n.c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00133 Rom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cedura negoziata ai sensi di quanto previsto dall’art. 19 comma 1 lett. f) e dall’art. 27 del D. Lgs. 163/06 e ss.mm.ii. (Codice dei Contratti)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</w:rPr>
      </w:pPr>
      <w:bookmarkStart w:id="0" w:name="OLE_LINK2"/>
      <w:r>
        <w:rPr>
          <w:b/>
        </w:rPr>
        <w:t>per l’affidamento dello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</w:rPr>
      </w:pPr>
      <w:bookmarkStart w:id="1" w:name="OLE_LINK2"/>
      <w:r>
        <w:rPr>
          <w:b/>
        </w:rPr>
        <w:t>“</w:t>
      </w:r>
      <w:bookmarkEnd w:id="1"/>
      <w:r>
        <w:rPr>
          <w:b/>
        </w:rPr>
        <w:t>Studio di scenari e tecnologie per l’esplorazione spaziale”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Il sottoscritto _____________________________________________________________ ________________nato/a a _________________________________ il _________ e residente a ______________________________ in via __________________________________________ n. _____ C.F. ___________________________________, in qualità di legale rappresentante dell’impresa_________________________________________  con sede in ______________________ via ____________________________  n.  ___  C.F./P.IVA  __________________________  iscritta alla C.C.I.A.A. di  ________________ al  n. _________, _____________________ quale </w:t>
      </w:r>
      <w:r>
        <w:rPr>
          <w:rFonts w:eastAsia="Times New Roman"/>
          <w:b/>
          <w:lang w:eastAsia="it-IT"/>
        </w:rPr>
        <w:t>IMPRESA MANDATAR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ai sensi del D.P.R. 28/12/2000 n. 44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LE SEGUENTI SOCIETÀ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  ___ C.F./P.IVA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 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HANNO COSTITUITO RAGGRUPPAMENTO TEMPORANEO DI IMPRES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IANTE ATTO PUBBLICO/SCRITTURA PRIVATA AUTENTIC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(inserire i dati della scrittura privata o atto pubblico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FERENDO MANDATO CON RAPPRESENTANZA A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bCs/>
        </w:rPr>
        <w:t>sottoscritto</w:t>
      </w:r>
      <w:r>
        <w:rPr>
          <w:rFonts w:cs="Calibri"/>
        </w:rPr>
        <w:t>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quale </w:t>
      </w:r>
      <w:r>
        <w:rPr>
          <w:rFonts w:cs="Calibri"/>
          <w:b/>
        </w:rPr>
        <w:t>legale rappresentante dell’impresa mandataria</w:t>
      </w:r>
      <w:r>
        <w:rPr>
          <w:rFonts w:cs="Calibri"/>
        </w:rPr>
        <w:t>__________________ di cui in premessa,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i poter partecipare alla procedura in oggetto, quale costituendo Raggruppamento Temporaneo di Imprese (o Consorzio Ordinario), ai sensi e per gli effetti degli articoli 34 e 37 del D. Lgs. 163/2006 e ss.mm.i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 xml:space="preserve">L’IMPRESA MANDATARIA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ta: la dichiarazione dovrà essere timbrata e sottoscritta dal rappresentante legale della società mandataria del Raggruppamento Temporaneo d’Imprese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te dichiarazione deve essere allegata copia fotostatica di un documento di identità in corso di validità del soggetto firmatario.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3 dich. Sost. Atto notorio RTI costituito- </w:t>
    </w:r>
    <w:r>
      <w:rPr>
        <w:b/>
      </w:rPr>
      <w:t>BUSTA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2:00Z</dcterms:created>
  <dc:creator>Viti Vanessa</dc:creator>
  <dc:description/>
  <dc:language>en-US</dc:language>
  <cp:lastModifiedBy>Valeria Guarnieri </cp:lastModifiedBy>
  <dcterms:modified xsi:type="dcterms:W3CDTF">2015-05-04T07:52:00Z</dcterms:modified>
  <cp:revision>2</cp:revision>
  <dc:subject/>
  <dc:title/>
</cp:coreProperties>
</file>