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ll’Agenzia Spaziale Italiana</w:t>
      </w:r>
    </w:p>
    <w:p>
      <w:pPr>
        <w:pStyle w:val="Normal"/>
        <w:autoSpaceDE w:val="false"/>
        <w:ind w:left="4248" w:firstLine="708"/>
        <w:rPr/>
      </w:pPr>
      <w:r>
        <w:rPr/>
        <w:t>Viale Liegi, 26</w:t>
      </w:r>
    </w:p>
    <w:p>
      <w:pPr>
        <w:pStyle w:val="Normal"/>
        <w:autoSpaceDE w:val="false"/>
        <w:ind w:left="4248" w:firstLine="708"/>
        <w:rPr/>
      </w:pPr>
      <w:r>
        <w:rPr/>
        <w:t>00198, Roma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UNICO DI AUTODICHIARAZIONE CUMULATIV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Sostitutiva di certificazioni/atto di notorietà,  altre dichiarazioni ai sensi degli artt. 46 e 47 del DPR 445/2000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a allegare alla documentazione di gar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 xml:space="preserve">Il sottoscritto ___________________________ nato a_______________________________il _____________________ e residente in ___________________________________________, via__________________________, in qualità di_________________________________della Società___________________________, con sede in ________________________________,  via______________________________, cap. ____________, P.I._______________________, 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C.F. _______________________________, n. tel______________ n.fax__________________,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e-mail_______________________________;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4" w:hanging="0"/>
        <w:jc w:val="both"/>
        <w:rPr>
          <w:b/>
          <w:b/>
        </w:rPr>
      </w:pPr>
      <w:r>
        <w:rPr>
          <w:b/>
        </w:rPr>
        <w:t>consapevole della responsabilità penale per falsità in atti e dichiarazioni mendaci e delle relative sanzioni, ai sensi dell’art. 76 del D.P.R 445 del 28.12.2000,  nonché delle conseguenze amministrative di decadenza dai benefici eventualmente conseguiti al provvedimento emanato, ai sensi del D.P.R. 28/12/2000 n. 445</w:t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72" w:hanging="0"/>
        <w:rPr>
          <w:b/>
          <w:b/>
        </w:rPr>
      </w:pPr>
      <w:r>
        <w:rPr>
          <w:b/>
        </w:rPr>
        <w:t>che i fatti, stati, e qualità riportati nelle successive sezioni corrispondono a verità.</w:t>
      </w:r>
    </w:p>
    <w:p>
      <w:pPr>
        <w:pStyle w:val="Normal"/>
        <w:autoSpaceDE w:val="false"/>
        <w:ind w:right="15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zione CA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Dichiarazione sostitutiva di certificazioni)</w:t>
      </w:r>
    </w:p>
    <w:p>
      <w:pPr>
        <w:pStyle w:val="Normal"/>
        <w:autoSpaceDE w:val="false"/>
        <w:ind w:right="15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rPr/>
      </w:pPr>
      <w:r>
        <w:rPr>
          <w:b/>
        </w:rPr>
        <w:t>Dichiara</w:t>
      </w:r>
      <w:r>
        <w:rPr/>
        <w:t xml:space="preserve"> </w:t>
      </w:r>
    </w:p>
    <w:p>
      <w:pPr>
        <w:pStyle w:val="Normal"/>
        <w:autoSpaceDE w:val="false"/>
        <w:ind w:right="72" w:hanging="0"/>
        <w:rPr/>
      </w:pPr>
      <w:r>
        <w:rPr/>
        <w:t>che, presso il Registro delle imprese tenuto dalla C.C.I.A.A. di ____________________ , al n° __________________ , è iscritta l’Impresa ______________________________, dal sottoscritto rappresentata.</w:t>
      </w:r>
    </w:p>
    <w:p>
      <w:pPr>
        <w:pStyle w:val="Normal"/>
        <w:autoSpaceDE w:val="false"/>
        <w:ind w:right="72" w:hanging="0"/>
        <w:rPr/>
      </w:pPr>
      <w:r>
        <w:rPr/>
        <w:t>L’Impresa con forma giuridica di (1) ____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rPr/>
      </w:pPr>
      <w:r>
        <w:rPr/>
        <w:t>Si dichiara, altresì, che competente/i ad impegnare l’Impresa, compresi gli amministratori muniti di potere di rappresentanza, è/sono (2)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l Direttore Tecnico è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l Consiglio di amministrazione è composto da (3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 nominativi dei soci in caso di Società in nome collettivo e dei soci accomandatari per le Società in Accomandita Semplice sono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I soggetti cessati dalla carica nel triennio  antecedente alla data di pubblicazione del bando di gara, di cui al comma 1, lett. c, dell’art. 38 del D.lgs. n. 163/06 e ss.mm.ii. sono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e le attività esercitate in sintesi sono le</w:t>
      </w:r>
    </w:p>
    <w:p>
      <w:pPr>
        <w:pStyle w:val="Normal"/>
        <w:autoSpaceDE w:val="false"/>
        <w:ind w:right="72" w:hanging="0"/>
        <w:rPr/>
      </w:pPr>
      <w:r>
        <w:rPr/>
        <w:t>seguenti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  <w:t>L’Impresa è in possesso delle seguenti abilitazioni:</w:t>
      </w:r>
    </w:p>
    <w:p>
      <w:pPr>
        <w:pStyle w:val="Normal"/>
        <w:autoSpaceDE w:val="false"/>
        <w:ind w:right="72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72" w:hanging="0"/>
        <w:rPr/>
      </w:pPr>
      <w:r>
        <w:rPr/>
      </w:r>
    </w:p>
    <w:p>
      <w:pPr>
        <w:pStyle w:val="Normal"/>
        <w:autoSpaceDE w:val="false"/>
        <w:ind w:right="72" w:hanging="0"/>
        <w:rPr/>
      </w:pPr>
      <w:r>
        <w:rPr/>
        <w:t>Il sottoscritto dichiara che la Società_________________________ non si trova in 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Indicare la forma giuridica dell’impresa: ad esempio s.p.a, s.rl., s.n.c., ecc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Indicare, oltre al nominativo, anche il luogo e la data di nascita della persona o delle persone che possono impegnare la Società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La sottoscrizione dovrà essere resa dal rappresentante legale o da soggetto legittimato ad impegnare l’impresa risultante dalla documentazione richiesta per la gara o da specifica procura da allegare alla dichiarazione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ezione Dich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(Dichiarazione sostitutiva di atto di notorietà)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l’insussistenza di alcuna delle cause di esclusione di cui all’art. 38, comma 1 del d.lgs. n. 163/2006, la regolarità contributiva ed assicurativa nonché l’insussistenza di ogni altra situazione che determini l’esclusione dalle gare di appalto e/o l’incapacità di contrarre con la pubblica amministrazione;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 , che la Soc………………………….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possiede un Sistema di qualità adeguato agli standard spaziali;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possiede un Sistema di controllo e gestione della documentazione adeguato agli standard spaziali;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esercita da almeno 10 anni attività nel settore della progettazione e realizzazione/produzione di payload elettro-ottici per missioni spaziali a livello internazionale;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a  in corso, o ha completato, nel triennio 2008- 2010 almeno un contratto per attività analoghe a quelle previste e che comprenda la realizzazione di unità di bordo e di terra;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dispone di una struttura organizzativa e professionale che comprende, almeno un area dedicata alla gestione dei programmi ed un area dedicata all’ingegneria di sistem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i fini della dimostrazione del possesso dei sopraindicati requisiti minimi allega la seguente documentazione di supporto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3"/>
          <w:szCs w:val="23"/>
        </w:rPr>
        <w:t xml:space="preserve">Dichiara  </w:t>
      </w:r>
      <w:r>
        <w:rPr/>
        <w:t>che la Soc………………………….. ha</w:t>
      </w:r>
      <w:r>
        <w:rPr>
          <w:rFonts w:cs="TimesNewRoman" w:ascii="TimesNewRoman" w:hAnsi="TimesNewRoman"/>
          <w:sz w:val="23"/>
          <w:szCs w:val="23"/>
        </w:rPr>
        <w:t xml:space="preserve"> svolto, nel triennio precedente la pubblicazione del presente avviso, le seguenti attività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bookmarkStart w:id="0" w:name="_1359209758"/>
      <w:bookmarkStart w:id="1" w:name="_1359209737"/>
      <w:bookmarkStart w:id="2" w:name="_1359209710"/>
      <w:bookmarkStart w:id="3" w:name="_1359209602"/>
      <w:bookmarkStart w:id="4" w:name="_1359209361"/>
      <w:bookmarkStart w:id="5" w:name="_1359209283"/>
      <w:bookmarkStart w:id="6" w:name="_1359209264"/>
      <w:bookmarkStart w:id="7" w:name="_1359209250"/>
      <w:bookmarkStart w:id="8" w:name="_1359209230"/>
      <w:bookmarkStart w:id="9" w:name="_1359209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NewRoman" w:ascii="TimesNewRoman" w:hAnsi="TimesNewRoman"/>
          <w:sz w:val="23"/>
          <w:szCs w:val="23"/>
        </w:rPr>
        <w:object w:dxaOrig="5449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9pt;height:164.3pt" filled="f" o:ole="">
            <v:imagedata r:id="rId3" o:title=""/>
          </v:shape>
          <o:OLEObject Type="Embed" ProgID="Excel.Sheet.12" ShapeID="ole_rId2" DrawAspect="Content" ObjectID="_1329805027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prime</w:t>
      </w:r>
      <w:r>
        <w:rPr/>
        <w:t>, ai sensi del D.Lgs. 196/2003, il proprio consenso al trattamento dei dati personali forniti all’Asi, ai soli fini della partecipazione alla presente procedu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i/>
          <w:sz w:val="28"/>
        </w:rPr>
        <w:t xml:space="preserve">(*)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fotocopia del documento di riconoscimento del dichiarante in corso di validità – Se procuratore </w:t>
      </w:r>
      <w:r>
        <w:rPr>
          <w:b/>
          <w:bCs/>
          <w:i/>
          <w:sz w:val="28"/>
          <w:u w:val="thick"/>
        </w:rPr>
        <w:t>si allega</w:t>
      </w:r>
      <w:r>
        <w:rPr>
          <w:b/>
          <w:bCs/>
          <w:i/>
          <w:sz w:val="28"/>
        </w:rPr>
        <w:t xml:space="preserve"> anche la fotocopia della procura speciale-</w:t>
      </w:r>
      <w:r>
        <w:rPr>
          <w:b/>
          <w:bCs/>
          <w:i/>
        </w:rPr>
        <w:t xml:space="preserve"> 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0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Ai sensi dell'articolo 76 del D.P.R. 445/2000, consapevole della responsabilità penale cui può andare incontro in caso di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dichiarazione mendace o contenente dati non rispondenti a verità, la presente dichiarazione è sottoscritta in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>_ _ _ _ _ _ _ _ , li _ _ / _ _ / _ _ _ _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  <w:t xml:space="preserve">Timbro e Firma del legale rappresentante o soggetto legittimato ad impegnare l’impresa risultante dalla documentazione richiesta per la gara o da specifica procura da allegare alla dichiarazione </w:t>
    </w:r>
  </w:p>
  <w:p>
    <w:pPr>
      <w:pStyle w:val="Normal"/>
      <w:autoSpaceDE w:val="false"/>
      <w:jc w:val="both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  <w:p>
    <w:pPr>
      <w:pStyle w:val="Footer"/>
      <w:rPr>
        <w:rFonts w:ascii="TimesNewRomanPSMT" w:hAnsi="TimesNewRomanPSMT" w:cs="TimesNewRomanPSMT"/>
        <w:b/>
        <w:b/>
        <w:i/>
        <w:i/>
        <w:sz w:val="20"/>
        <w:szCs w:val="20"/>
      </w:rPr>
    </w:pPr>
    <w:r>
      <w:rPr>
        <w:rFonts w:cs="TimesNewRomanPSMT" w:ascii="TimesNewRomanPSMT" w:hAnsi="TimesNewRomanPSMT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,Bold" w:hAnsi="TimesNewRoman,Bold" w:cs="TimesNewRoman,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color w:val="00000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7:00Z</dcterms:created>
  <dc:creator>pallozzi</dc:creator>
  <dc:description/>
  <cp:keywords/>
  <dc:language>en-US</dc:language>
  <cp:lastModifiedBy>campisi</cp:lastModifiedBy>
  <cp:lastPrinted>2011-02-14T15:36:00Z</cp:lastPrinted>
  <dcterms:modified xsi:type="dcterms:W3CDTF">2011-02-14T16:57:00Z</dcterms:modified>
  <cp:revision>5</cp:revision>
  <dc:subject/>
  <dc:title/>
</cp:coreProperties>
</file>