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IODICO RISERVATO ALLE P.M.I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TEMATICO n.4 “Navigazione e Osservazione della Terra: utilizzo delle infrastrutture spaziali nazionali e comunitarie”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a compilare solo da parte delle impres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dell'impresa …………………………………………………che, in qualità di Partner dell’aggragazione costituita per la partecipazione al progetto……………………….(Prime  Soc………………) svolge l’attività di ……………………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/>
      </w:pPr>
      <w:r>
        <w:rPr/>
        <w:t>Che i dati riportati nel file Excel “</w:t>
      </w:r>
      <w:r>
        <w:rPr>
          <w:i/>
        </w:rPr>
        <w:t>FORMAT COMAP</w:t>
      </w:r>
      <w:r>
        <w:rPr/>
        <w:t>” sono ricavati dalle scritture contabili  e che gli importi  in esso indicati sono conformi a quelli effettivamente corrisposti e risultanti dalla documentazione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SSEVERAZIONE</w:t>
      </w:r>
    </w:p>
    <w:p>
      <w:pPr>
        <w:pStyle w:val="Normal"/>
        <w:rPr/>
      </w:pPr>
      <w:r>
        <w:rPr/>
        <w:t>Il Prim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.6b (Subco)_Attestazione veridicità dati COMAP_Bando Tematico 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28:00Z</dcterms:created>
  <dc:creator>ASI - PMI Office</dc:creator>
  <dc:description/>
  <cp:keywords/>
  <dc:language>en-US</dc:language>
  <cp:lastModifiedBy>Piperno Osvaldo</cp:lastModifiedBy>
  <cp:lastPrinted>2012-04-19T10:59:00Z</cp:lastPrinted>
  <dcterms:modified xsi:type="dcterms:W3CDTF">2013-12-06T16:14:00Z</dcterms:modified>
  <cp:revision>4</cp:revision>
  <dc:subject/>
  <dc:title>BANDO PERIODICO RISERVATO ALLE P</dc:title>
</cp:coreProperties>
</file>