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l’Agenzia Spaziale Italiana</w:t>
      </w:r>
    </w:p>
    <w:p>
      <w:pPr>
        <w:pStyle w:val="Normal"/>
        <w:autoSpaceDE w:val="false"/>
        <w:ind w:left="637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ale Liegi, 26</w:t>
      </w:r>
    </w:p>
    <w:p>
      <w:pPr>
        <w:pStyle w:val="Normal"/>
        <w:autoSpaceDE w:val="false"/>
        <w:ind w:left="637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00198, Ro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ind w:left="1440" w:right="1926" w:hanging="0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er l’inesistenza delle ipotesi di esclusione ed altro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(da allegare alla documentazione di ogni componente di Team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/denominazione sociale del proponente:……………………………………………………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: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i codice fiscale…………………………………………. partita IVA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sottoscritto ………..………….…………… (nome) …………………………..……………. (cognom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…….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mpresa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i termini del bando e si impegna alla sottoscrizione, in caso di assegnazione del finanziamento, alla stipula del relativo contratto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attività previste nell’ambito della proposta presentata non sono già state effettuate, né sono in corso di svolgimento da parte del soggetto proponent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/>
        <w:t xml:space="preserve">di </w:t>
      </w:r>
      <w:r>
        <w:rPr>
          <w:rFonts w:cs="Arial" w:ascii="Arial" w:hAnsi="Arial"/>
          <w:color w:val="000000"/>
          <w:sz w:val="22"/>
          <w:szCs w:val="22"/>
        </w:rPr>
        <w:t>non usufruire per lo stesso progetto di altri  finanziamenti pubblic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sto totale della proposta e la ripartizione del costo totale fra i componenti del team con riferimento alle attività che verranno effettuate da ciascun componente del team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1315833802"/>
      <w:bookmarkStart w:id="1" w:name="_1315832260"/>
      <w:bookmarkStart w:id="2" w:name="_1315831982"/>
      <w:bookmarkStart w:id="3" w:name="_1315831943"/>
      <w:bookmarkStart w:id="4" w:name="_1315831582"/>
      <w:bookmarkStart w:id="5" w:name="_131583062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22"/>
          <w:szCs w:val="22"/>
        </w:rPr>
        <w:object w:dxaOrig="5228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1pt;height:63.2pt" filled="f" o:ole="">
            <v:imagedata r:id="rId3" o:title=""/>
          </v:shape>
          <o:OLEObject Type="Embed" ProgID="Excel.Sheet.12" ShapeID="ole_rId2" DrawAspect="Content" ObjectID="_822796116" r:id="rId2"/>
        </w:objec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 l’importo di co-finanziamento previsto;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1342883022"/>
      <w:bookmarkStart w:id="7" w:name="_1342883005"/>
      <w:bookmarkStart w:id="8" w:name="_1341734442"/>
      <w:bookmarkStart w:id="9" w:name="_1315833848"/>
      <w:bookmarkStart w:id="10" w:name="_1315833826"/>
      <w:bookmarkStart w:id="11" w:name="_1315832653"/>
      <w:bookmarkStart w:id="12" w:name="_1315832642"/>
      <w:bookmarkStart w:id="13" w:name="_1315832632"/>
      <w:bookmarkStart w:id="14" w:name="_1315832566"/>
      <w:bookmarkStart w:id="15" w:name="_1315832526"/>
      <w:bookmarkStart w:id="16" w:name="_1315832512"/>
      <w:bookmarkStart w:id="17" w:name="_1315832464"/>
      <w:bookmarkStart w:id="18" w:name="_1315832441"/>
      <w:bookmarkStart w:id="19" w:name="_1315832429"/>
      <w:bookmarkStart w:id="20" w:name="_1315832417"/>
      <w:bookmarkStart w:id="21" w:name="_1315832390"/>
      <w:bookmarkStart w:id="22" w:name="_1315832357"/>
      <w:bookmarkStart w:id="23" w:name="_1315832341"/>
      <w:bookmarkStart w:id="24" w:name="_1315832328"/>
      <w:bookmarkStart w:id="25" w:name="_1315832285"/>
      <w:bookmarkStart w:id="26" w:name="_1315832272"/>
      <w:bookmarkStart w:id="27" w:name="_1315832243"/>
      <w:bookmarkStart w:id="28" w:name="_131583222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color w:val="000000"/>
          <w:sz w:val="22"/>
          <w:szCs w:val="22"/>
        </w:rPr>
        <w:object w:dxaOrig="9397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5pt;height:63.5pt" filled="f" o:ole="">
            <v:imagedata r:id="rId5" o:title=""/>
          </v:shape>
          <o:OLEObject Type="Embed" ProgID="Excel.Sheet.12" ShapeID="ole_rId4" DrawAspect="Content" ObjectID="_477630592" r:id="rId4"/>
        </w:objec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prime, ai sensi di quanto previsto dal D.lgs. 196/2003 e ss. mm.ii. il proprio consenso al trattamento dei dati personali forniti all’ASI, ai soli fini della partecipazione alla presente procedur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aver tenuto conto, nel redigere la proposta,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che nei suoi confronti non è stata pronunziata una condanna, con sentenza passata in giudicato, per qualsiasi reato che incida sulla moralità professionale;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non avere commesso errori gravi in materia professional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in regola con gli obblighi relativi al pagamento dei contributi previdenziali e assistenziali nonché con gli obblighi relativi al pagamento di imposte e tass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che nei miei confronti non è stata emessa una sentenza passata in giudicato per frode, corruzione, partecipazione ad un’organizzazione criminale o qualsiasi altra attività illecita che leda gli interessi finanziari nazionali o della C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non trovarsi in nessuna delle condizioni di incapacità a contrarre con la P.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l’insussistenza di rapporti di controllo e collegamento ai sensi dell’art. 2359 Cod. Civ. con altri soggetti concorrenti alla stessa procedur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che l’aggregazione proponente, alla quale si appartiene, è in  possesso di idonea capacità economico-finanziaria richiesta dal Regolamento (par. 2 lett e) mediante il parametro di congruenza tra capitale netto e costo del progetto come risulta dalla documentazione trasmess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di accettare che il ruolo di Prime (unico contraente responsabile nei confronti dell’ASI) venga svolto da ……………………………………; dichiara di essere disponibile a svolgere tutte le attività assegnate a suo carico nel progetto presentato dal team di cui al precedente punto d) sino al completamento dello stesso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richiesta per la gara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2b_Autodichiarazione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3:00Z</dcterms:created>
  <dc:creator>ASI - PMI Office</dc:creator>
  <dc:description/>
  <dc:language>en-US</dc:language>
  <cp:lastModifiedBy>Delfino Miriam</cp:lastModifiedBy>
  <cp:lastPrinted>2012-04-19T10:43:00Z</cp:lastPrinted>
  <dcterms:modified xsi:type="dcterms:W3CDTF">2012-05-07T13:23:00Z</dcterms:modified>
  <cp:revision>2</cp:revision>
  <dc:subject/>
  <dc:title>Mod</dc:title>
</cp:coreProperties>
</file>