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372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ll’Agenzia Spaziale Italiana</w:t>
      </w:r>
    </w:p>
    <w:p>
      <w:pPr>
        <w:pStyle w:val="Normal"/>
        <w:autoSpaceDE w:val="false"/>
        <w:ind w:left="6372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iale Liegi, 26</w:t>
      </w:r>
    </w:p>
    <w:p>
      <w:pPr>
        <w:pStyle w:val="Normal"/>
        <w:autoSpaceDE w:val="false"/>
        <w:ind w:left="6372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00198 Roma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22"/>
          <w:szCs w:val="22"/>
        </w:rPr>
      </w:pPr>
      <w:r>
        <w:rPr>
          <w:rFonts w:cs="TimesNewRoman" w:ascii="TimesNewRoman" w:hAnsi="TimesNew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</w:rPr>
      </w:pPr>
      <w:r>
        <w:rPr>
          <w:rFonts w:cs="TimesNewRoman" w:ascii="TimesNewRoman" w:hAnsi="TimesNewRoman"/>
          <w:b/>
          <w:color w:val="000000"/>
        </w:rPr>
      </w:r>
    </w:p>
    <w:p>
      <w:pPr>
        <w:pStyle w:val="Normal"/>
        <w:autoSpaceDE w:val="false"/>
        <w:ind w:left="1440" w:right="1926" w:hanging="0"/>
        <w:jc w:val="center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cs="TimesNewRomanPSMT" w:ascii="TimesNewRomanPSMT" w:hAnsi="TimesNewRomanPSMT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er l’inesistenza delle ipotesi di esclusione ed altr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(da allegare alla documentazione del Prime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gione/denominazione sociale del proponente:………………………………………………………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de: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o di codice fiscale…………………………………………. partita IVA……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.……………….…………… (nome) ………………………..……………. (cognom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…………….…………………………………. (titolare, legale rappresentante, procurator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mpresa …………………………………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accettare i termini del bando e si impegna alla sottoscrizione, in caso di assegnazione del finanziamento, alla stipula del relativo contratto;  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attività previste nell’ambito della proposta presentata non sono già state effettuate, né sono in corso di svolgimento da parte del soggetto proponente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/>
        <w:t xml:space="preserve">di </w:t>
      </w:r>
      <w:r>
        <w:rPr>
          <w:rFonts w:cs="Arial" w:ascii="Arial" w:hAnsi="Arial"/>
          <w:color w:val="000000"/>
          <w:sz w:val="22"/>
          <w:szCs w:val="22"/>
        </w:rPr>
        <w:t>non usufruire per lo stesso progetto di altri  finanziamenti pubblici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costo totale della proposta e la ripartizione del costo totale fra i componenti del team con riferimento alle attività che verranno effettuate da ciascun componente del team: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_1315831582"/>
      <w:bookmarkStart w:id="1" w:name="_MON_1315830627"/>
      <w:bookmarkStart w:id="2" w:name="_MON_1315833802"/>
      <w:bookmarkStart w:id="3" w:name="_MON_1315832260"/>
      <w:bookmarkStart w:id="4" w:name="_MON_1315831982"/>
      <w:bookmarkStart w:id="5" w:name="_MON_1315831943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color w:val="000000"/>
          <w:sz w:val="22"/>
          <w:szCs w:val="22"/>
        </w:rPr>
        <w:object w:dxaOrig="5228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35pt;height:63pt" filled="f" o:ole="">
            <v:imagedata r:id="rId3" o:title=""/>
          </v:shape>
          <o:OLEObject Type="Embed" ProgID="Excel.Sheet.12" ShapeID="ole_rId2" DrawAspect="Content" ObjectID="_1040174898" r:id="rId2"/>
        </w:object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ca l’importo di co-finanziamento previsto: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bookmarkStart w:id="6" w:name="_1315832243"/>
      <w:bookmarkStart w:id="7" w:name="_MON_1315832223"/>
      <w:bookmarkStart w:id="8" w:name="_MON_1342881613"/>
      <w:bookmarkStart w:id="9" w:name="_MON_1342881592"/>
      <w:bookmarkStart w:id="10" w:name="_MON_1341734442"/>
      <w:bookmarkStart w:id="11" w:name="_MON_1315833848"/>
      <w:bookmarkStart w:id="12" w:name="_MON_1315833826"/>
      <w:bookmarkStart w:id="13" w:name="_MON_1315832653"/>
      <w:bookmarkStart w:id="14" w:name="_MON_1315832642"/>
      <w:bookmarkStart w:id="15" w:name="_MON_1315832632"/>
      <w:bookmarkStart w:id="16" w:name="_MON_1315832566"/>
      <w:bookmarkStart w:id="17" w:name="_MON_1315832526"/>
      <w:bookmarkStart w:id="18" w:name="_MON_1315832512"/>
      <w:bookmarkStart w:id="19" w:name="_MON_1315832464"/>
      <w:bookmarkStart w:id="20" w:name="_MON_1315832441"/>
      <w:bookmarkStart w:id="21" w:name="_MON_1315832429"/>
      <w:bookmarkStart w:id="22" w:name="_MON_1315832417"/>
      <w:bookmarkStart w:id="23" w:name="_MON_1315832390"/>
      <w:bookmarkStart w:id="24" w:name="_MON_1315832357"/>
      <w:bookmarkStart w:id="25" w:name="_MON_1315832341"/>
      <w:bookmarkStart w:id="26" w:name="_MON_1315832328"/>
      <w:bookmarkStart w:id="27" w:name="_MON_1315832285"/>
      <w:bookmarkStart w:id="28" w:name="_MON_1315832272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Arial" w:ascii="Arial" w:hAnsi="Arial"/>
          <w:color w:val="000000"/>
          <w:sz w:val="22"/>
          <w:szCs w:val="22"/>
        </w:rPr>
        <w:object w:dxaOrig="9397" w:dyaOrig="1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7pt;height:62.95pt" filled="f" o:ole="">
            <v:imagedata r:id="rId5" o:title=""/>
          </v:shape>
          <o:OLEObject Type="Embed" ProgID="Excel.Sheet.12" ShapeID="ole_rId4" DrawAspect="Content" ObjectID="_36326919" r:id="rId4"/>
        </w:object>
      </w:r>
    </w:p>
    <w:p>
      <w:pPr>
        <w:pStyle w:val="Normal"/>
        <w:autoSpaceDE w:val="false"/>
        <w:spacing w:before="12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prime, ai sensi di quanto previsto dal D.lgs. 196/2003 e ss. mm.ii. il proprio consenso al trattamento dei dati personali forniti all’ASI, ai soli fini della partecipazione alla presente procedura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aver tenuto conto, nel redigere la proposta, degli obblighi connessi alle disposizioni in materia di sicurezza e protezione dei lavoratori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chiara che nei miei confronti non è stata pronunziata una condanna, con sentenza passata in giudicato, per qualsiasi reato che incida sulla moralità professionale; 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non avere commesso errori gravi in materia professionale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essere in regola con gli obblighi relativi al pagamento dei contributi previdenziali e assistenziali nonché con gli obblighi relativi al pagamento di imposte e tasse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hiara che nei miei confronti non è stata emessa una sentenza passata in giudicato per frode, corruzione, partecipazione ad un’organizzazione criminale o qualsiasi altra attività illecita che leda gli interessi finanziari nazionali o della CE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non trovarsi in nessuna delle condizioni di incapacità a contrarre con la P.A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hiara l’insussistenza di rapporti di controllo e collegamento ai sensi dell’art. 2359 Cod. Civ. con altri soggetti concorrenti alla stessa procedura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hiara che l’aggregazione proponente, alla quale si appartiene, è in  possesso di idonea capacità economico-finanziaria richiesta dal Regolamento (par. 2 lett e) mediante il parametro di congruenza tra capitale netto e costo del progetto come risulta dalla documentazione trasmessa;</w:t>
      </w:r>
    </w:p>
    <w:p>
      <w:pPr>
        <w:pStyle w:val="Normal"/>
        <w:numPr>
          <w:ilvl w:val="0"/>
          <w:numId w:val="1"/>
        </w:numPr>
        <w:autoSpaceDE w:val="false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chiara di accettare l’assunzione del ruolo di Prime (unico contraente responsabile nei confronti dell’ASI) per lo svolgimento di tutte le attività assegnate a suo carico nel progetto presentato dal team di cui al precedente punto d) sino al completamento dello stesso.</w:t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Ai sensi dell'articolo 76 del D.P.R. 445/2000, consapevole della responsabilità penale cui può andare incontro in caso di dichiarazione mendace o contenente dati non rispondenti a verità, la presente dichiarazione è sottoscritta in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i/>
          <w:sz w:val="20"/>
          <w:szCs w:val="20"/>
        </w:rPr>
        <w:t xml:space="preserve"> </w:t>
      </w:r>
      <w:r>
        <w:rPr>
          <w:rFonts w:cs="TimesNewRomanPSMT" w:ascii="TimesNewRomanPSMT" w:hAnsi="TimesNewRomanPSMT"/>
          <w:b/>
          <w:i/>
          <w:sz w:val="20"/>
          <w:szCs w:val="20"/>
        </w:rPr>
        <w:t>_ _ _ _ _ _ 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Firma del legale rappresentante o soggetto legittimato ad impegnare l’impresa risultante dalla documentazione richiesta per la gara o da specifica procura da allegare alla dichiarazione 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Se procuratore si allega anche la fotocopia della procura speciale.</w:t>
      </w:r>
      <w:r>
        <w:rPr>
          <w:rFonts w:cs="TimesNewRoman,Bold" w:ascii="TimesNewRoman,Bold" w:hAnsi="TimesNewRoman,Bold"/>
          <w:b/>
          <w:bCs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Allegato2a_Autodichiarazione_Bando Tematico 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2:00Z</dcterms:created>
  <dc:creator>Delfino Miriam</dc:creator>
  <dc:description/>
  <dc:language>en-US</dc:language>
  <cp:lastModifiedBy>Delfino Miriam</cp:lastModifiedBy>
  <cp:lastPrinted>2012-04-05T11:16:00Z</cp:lastPrinted>
  <dcterms:modified xsi:type="dcterms:W3CDTF">2012-05-07T13:22:00Z</dcterms:modified>
  <cp:revision>2</cp:revision>
  <dc:subject/>
  <dc:title/>
</cp:coreProperties>
</file>