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GENZIA SPAZIALE ITALIA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ale Liegi, 26 – 00198 Roma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FORMULARIO PER LA PARTECIPAZIONE AL BANDO PUBBLICO PE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 xml:space="preserve">PROGETTI DI RICERCA INDUSTRIALE E/O SVILUPPO SPERIMENTAL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sz w:val="28"/>
          <w:szCs w:val="28"/>
        </w:rPr>
        <w:t>BANDO PERIODICO RISERVATO ALLE P.M.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TEMATICO N. 0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TLC e Applicazioni Integrate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E DI INTERESSE A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Titolo del progetto </w:t>
      </w:r>
      <w:r>
        <w:rPr>
          <w:b/>
          <w:sz w:val="22"/>
          <w:szCs w:val="22"/>
        </w:rPr>
        <w:t>R&amp;S</w:t>
        <w:tab/>
        <w:t xml:space="preserve">       ____________________</w:t>
      </w:r>
      <w:r>
        <w:rPr>
          <w:b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uale acronimo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urata del progetto R&amp;S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MAX. 24 MES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sto totale del progetto: € 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inanziamento richiesto: € 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erca Industriale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b/>
          <w:sz w:val="22"/>
          <w:szCs w:val="22"/>
        </w:rPr>
        <w:tab/>
        <w:tab/>
        <w:tab/>
        <w:tab/>
        <w:tab/>
        <w:t>Sviluppo Sperimentale</w:t>
        <w:tab/>
      </w:r>
      <w:r>
        <w:rPr>
          <w:rFonts w:eastAsia="Symbol" w:cs="Symbol" w:ascii="Symbol" w:hAnsi="Symbol"/>
          <w:b/>
          <w:sz w:val="22"/>
          <w:szCs w:val="22"/>
        </w:rPr>
        <w:t>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bstract del progetto che evidenzi la rispondenza ad almeno due dei quattro obiettivi di cui al punto 1 del Regolamento generale – di seguito riportati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1.</w:t>
        <w:tab/>
        <w:t>favorisca lo sviluppo di tecnologie abilitanti utilizzabili nei futuri programmi spaziali coerentemente con i programmi istituzionali dell’ASI e/o consenta l’utilizzazione di tecnologie di origine spaziale per applicazioni terrestri;</w:t>
      </w:r>
    </w:p>
    <w:p>
      <w:pPr>
        <w:pStyle w:val="Normal"/>
        <w:ind w:left="708" w:hanging="708"/>
        <w:jc w:val="both"/>
        <w:rPr/>
      </w:pPr>
      <w:r>
        <w:rPr>
          <w:i/>
          <w:sz w:val="20"/>
          <w:szCs w:val="20"/>
        </w:rPr>
        <w:t>2.</w:t>
        <w:tab/>
        <w:t>rappresenti uno strumento di sviluppo del portafoglio di tecnologie e di applicazioni innovative della struttura industriale di settor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</w:t>
        <w:tab/>
        <w:t>evidenzi credibili prospettive di continuità di sviluppo e sostenibilità economica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</w:t>
        <w:tab/>
        <w:t>consenta di incrementare la competitività a livello europeo dell’industria nazionale.”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max 7.000 caratter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IPOLOGIA SOGGETTO RICHIEDENT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(</w:t>
      </w:r>
      <w:r>
        <w:rPr>
          <w:b/>
          <w:sz w:val="22"/>
          <w:szCs w:val="22"/>
        </w:rPr>
        <w:t>MAX 4 COMPONENTI</w:t>
      </w:r>
      <w:r>
        <w:rPr>
          <w:b/>
          <w:sz w:val="28"/>
          <w:szCs w:val="28"/>
        </w:rPr>
        <w:t>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E</w:t>
        <w:tab/>
        <w:tab/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ALTRI COMPONENTI: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MI</w:t>
        <w:tab/>
        <w:tab/>
        <w:tab/>
        <w:tab/>
        <w:t xml:space="preserve"> n.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N OFF</w:t>
        <w:tab/>
        <w:tab/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T UP</w:t>
        <w:tab/>
        <w:tab/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inativo PRIME  </w:t>
        <w:tab/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ati sul TEAM richiedente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gione Sociale (1) 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Giuridica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di costituzione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ta IVA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Fiscale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rizzo sede legale__________________________________CAP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________________________________Prov.(sigla)______Paese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 di riferimento per comunicazioni inerenti la procedura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o  ________________________________________Fax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to Web_____________________________________e-mail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rizzo Sede operativa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___________________________________________________________Prov. (sigla)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Classificazion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Dimensionale</w:t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b/>
          <w:sz w:val="22"/>
          <w:szCs w:val="22"/>
        </w:rPr>
        <w:t xml:space="preserve"> PI</w:t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b/>
          <w:sz w:val="22"/>
          <w:szCs w:val="22"/>
        </w:rPr>
        <w:t xml:space="preserve"> 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ATECO   Numero____________________Descrizione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ale Rappresentante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o Progetto(2)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abile Tecnico(3)__________________________________________________________________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Dati economici(4):</w:t>
        <w:tab/>
      </w:r>
      <w:r>
        <w:rPr>
          <w:b/>
          <w:sz w:val="16"/>
          <w:szCs w:val="16"/>
        </w:rPr>
        <w:tab/>
        <w:t xml:space="preserve">                 </w:t>
      </w:r>
      <w:r>
        <w:rPr>
          <w:b/>
          <w:sz w:val="22"/>
          <w:szCs w:val="22"/>
        </w:rPr>
        <w:t>2008</w:t>
        <w:tab/>
        <w:tab/>
        <w:t xml:space="preserve">                  2009</w:t>
        <w:tab/>
        <w:t xml:space="preserve">   </w:t>
        <w:tab/>
        <w:tab/>
        <w:t>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tturato</w:t>
        <w:tab/>
        <w:tab/>
        <w:tab/>
        <w:t>_________________          __________________</w:t>
        <w:tab/>
        <w:t>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ddito operativo      </w:t>
        <w:tab/>
        <w:tab/>
        <w:t>_________________          __________________          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tile netto/Perdita netto           _________________</w:t>
        <w:tab/>
        <w:t xml:space="preserve">      __________________         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Patrimoniali</w:t>
        <w:tab/>
        <w:tab/>
        <w:t xml:space="preserve">              2008</w:t>
        <w:tab/>
        <w:tab/>
        <w:tab/>
        <w:t xml:space="preserve">      2009</w:t>
        <w:tab/>
        <w:tab/>
        <w:tab/>
        <w:t>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mobilizzazioni nette</w:t>
        <w:tab/>
        <w:t>__________________</w:t>
        <w:tab/>
        <w:t xml:space="preserve">       _________________</w:t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e attivo patrimoniale</w:t>
        <w:tab/>
        <w:t>__________________</w:t>
        <w:tab/>
        <w:t xml:space="preserve">       _________________</w:t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biti bancari</w:t>
        <w:tab/>
        <w:tab/>
        <w:tab/>
        <w:t>__________________          _________________</w:t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rimonio Netto                     __________________</w:t>
        <w:tab/>
        <w:t xml:space="preserve">   _________________    </w:t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biti a m/l termine</w:t>
        <w:tab/>
        <w:tab/>
        <w:t>__________________</w:t>
        <w:tab/>
        <w:t xml:space="preserve">       _________________</w:t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biti a breve termine</w:t>
        <w:tab/>
        <w:tab/>
        <w:t>__________________</w:t>
        <w:tab/>
        <w:t xml:space="preserve">       _________________</w:t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itale sociale</w:t>
        <w:tab/>
        <w:tab/>
        <w:t>__________________          _________________</w:t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° Dipendenti</w:t>
        <w:tab/>
        <w:tab/>
        <w:tab/>
        <w:t>__________________          _________________</w:t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e Concorsuali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b/>
          <w:sz w:val="22"/>
          <w:szCs w:val="22"/>
        </w:rPr>
        <w:t xml:space="preserve">            Si</w:t>
        <w:tab/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b/>
          <w:sz w:val="22"/>
          <w:szCs w:val="22"/>
        </w:rPr>
        <w:t xml:space="preserve">              No</w:t>
      </w:r>
    </w:p>
    <w:p>
      <w:pPr>
        <w:pStyle w:val="Normal"/>
        <w:rPr/>
      </w:pPr>
      <w:r>
        <w:rPr>
          <w:b/>
          <w:sz w:val="22"/>
          <w:szCs w:val="22"/>
        </w:rPr>
        <w:t>Certificazione di qualità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b/>
          <w:sz w:val="22"/>
          <w:szCs w:val="22"/>
        </w:rPr>
        <w:t xml:space="preserve">            Si</w:t>
        <w:tab/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b/>
          <w:sz w:val="22"/>
          <w:szCs w:val="22"/>
        </w:rPr>
        <w:t xml:space="preserve">              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sz w:val="16"/>
          <w:szCs w:val="16"/>
        </w:rPr>
        <w:t>Indicare con esattezza la denominazione o ragione sociale quale risulta dall’atto costitutivo o dal certificato di iscrizione alla C.C.I.A.A.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apo progetto: tale figura può essere ricoperta da: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esponsabile della R &amp; S e o ricercatore senior dipendente o regolarmente contrattualizzato;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mministratori, con adeguate competenze tecnico scientifiche, il cui impegno temporale sul progetto non potrà superare il 60%;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oci operativi, con adeguate competenze, il cui rapporto di collaborazione dovrà essere regolarizzato tramite un contratto specifico;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esponsabile tecnico: referente interno di ogni singola azienda costituente il Team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sz w:val="16"/>
          <w:szCs w:val="16"/>
        </w:rPr>
        <w:t>Da rilevare dal bilancio 2008, 2009 e 2010 o scritture equivalenti (in caso di non approvazione del bilancio 2010 inserire una situazione il più aggiornata possibile)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  <w:sz w:val="28"/>
          <w:szCs w:val="28"/>
        </w:rPr>
        <w:t>ALTRA PMI (o SPIN OFF o START UP) (compilare un modello per ogni componente del Team)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gione Sociale (1)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Giuridica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di costituzione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ta IVA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Fiscale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rizzo sede legale__________________________________CAP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________________________________Prov.(sigla)______Paese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o  ________________________________________Fax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to Web_____________________________________e-mail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rizzo Sede operativa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___________________________________________________________Prov. (sigla)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Classificazion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Dimensionale</w:t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b/>
          <w:sz w:val="22"/>
          <w:szCs w:val="22"/>
        </w:rPr>
        <w:t xml:space="preserve"> PI</w:t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b/>
          <w:sz w:val="22"/>
          <w:szCs w:val="22"/>
        </w:rPr>
        <w:t xml:space="preserve"> 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ATECO  Numero____________________Descrizione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ale Rappresentante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abile Tecnico (2)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Dati economici (3):</w:t>
        <w:tab/>
      </w:r>
      <w:r>
        <w:rPr>
          <w:b/>
          <w:sz w:val="16"/>
          <w:szCs w:val="16"/>
        </w:rPr>
        <w:tab/>
        <w:t xml:space="preserve">                 </w:t>
      </w:r>
      <w:r>
        <w:rPr>
          <w:b/>
          <w:sz w:val="22"/>
          <w:szCs w:val="22"/>
        </w:rPr>
        <w:t>2008</w:t>
        <w:tab/>
        <w:tab/>
        <w:t xml:space="preserve">                  2009</w:t>
        <w:tab/>
        <w:t xml:space="preserve">   </w:t>
        <w:tab/>
        <w:tab/>
        <w:t>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tturato</w:t>
        <w:tab/>
        <w:tab/>
        <w:tab/>
        <w:t>_________________          __________________</w:t>
        <w:tab/>
        <w:t>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ddito operativo      </w:t>
        <w:tab/>
        <w:tab/>
        <w:t>_________________          __________________          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ile netto/Perdita netto           _________________</w:t>
        <w:tab/>
        <w:t xml:space="preserve">      __________________         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Patrimoniali</w:t>
        <w:tab/>
        <w:tab/>
        <w:t xml:space="preserve">              2008</w:t>
        <w:tab/>
        <w:tab/>
        <w:tab/>
        <w:t xml:space="preserve">      2009</w:t>
        <w:tab/>
        <w:tab/>
        <w:tab/>
        <w:t>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mobilizzazioni nette</w:t>
        <w:tab/>
        <w:t>__________________</w:t>
        <w:tab/>
        <w:t xml:space="preserve">       _________________</w:t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e attivo patrimoniale</w:t>
        <w:tab/>
        <w:t>__________________</w:t>
        <w:tab/>
        <w:t xml:space="preserve">       _________________</w:t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biti bancari</w:t>
        <w:tab/>
        <w:tab/>
        <w:tab/>
        <w:t>__________________          _________________</w:t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rimonio Netto                     __________________</w:t>
        <w:tab/>
        <w:t xml:space="preserve">   _________________    </w:t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biti a m/l termine</w:t>
        <w:tab/>
        <w:tab/>
        <w:t>__________________</w:t>
        <w:tab/>
        <w:t xml:space="preserve">       _________________</w:t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biti a breve termine</w:t>
        <w:tab/>
        <w:tab/>
        <w:t>__________________</w:t>
        <w:tab/>
        <w:t xml:space="preserve">       _________________</w:t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itale sociale</w:t>
        <w:tab/>
        <w:tab/>
        <w:t>__________________          _________________</w:t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° Dipendenti</w:t>
        <w:tab/>
        <w:tab/>
        <w:tab/>
        <w:t>__________________          _________________</w:t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cedure Concorsuali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b/>
          <w:sz w:val="22"/>
          <w:szCs w:val="22"/>
        </w:rPr>
        <w:t xml:space="preserve">            Si</w:t>
        <w:tab/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b/>
          <w:sz w:val="22"/>
          <w:szCs w:val="22"/>
        </w:rPr>
        <w:t xml:space="preserve">              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16"/>
          <w:szCs w:val="16"/>
        </w:rPr>
        <w:t>Indicare con esattezza la denominazione o ragione sociale quale risulta dall’atto costitutivo o dal certificato di iscrizione alla C.C.I.A.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16"/>
          <w:szCs w:val="16"/>
        </w:rPr>
        <w:t>Responsabile tecnico: referente interno di ogni singola azienda costituente il Team;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16"/>
          <w:szCs w:val="16"/>
        </w:rPr>
        <w:t>Da rilevare dal bilancio 2008, 2009 e 2010 o scritture equivalenti (in caso di non approvazione del bilancio 2010 inserire una situazione il più aggiornata possibile)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Caratteristiche del soggetto richiedente e descrizione della propo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N.B.: Per facilitare la formulazione della proposta si evidenziano le informazioni che dovranno essere fornite ai fini dell’attribuzione dei punteggi di cui alla griglia di valutazione prevista nel Regolament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etto: </w:t>
        <w:tab/>
      </w:r>
      <w:r>
        <w:rPr>
          <w:i/>
          <w:sz w:val="22"/>
          <w:szCs w:val="22"/>
        </w:rPr>
        <w:t>(inserire il tito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bookmarkStart w:id="0" w:name="OLE_LINK3"/>
      <w:bookmarkEnd w:id="0"/>
      <w:r>
        <w:rPr>
          <w:sz w:val="22"/>
          <w:szCs w:val="22"/>
        </w:rPr>
        <w:t>Ai fini della valutazione del criterio indicato al punto 1 della griglia di valutazione descrivere (max 25.000 caratteri) il progetto con particolare riguardo 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OLE_LINK3"/>
      <w:bookmarkStart w:id="2" w:name="OLE_LINK3"/>
      <w:bookmarkEnd w:id="2"/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Valenza innovativa con riferimento alla novità e all’originalità delle conoscenze acquisib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Ai fini della valutazione del criterio indicato al punto 2 della griglia di valutazione descrivere (max 15.000 caratteri) il progetto con particolare riguardo a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Potenzialità del mercato di riferimento, validazione e diffusione dei risultati sulla base dei seguenti elem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ind w:left="1416" w:hanging="360"/>
        <w:jc w:val="both"/>
        <w:rPr/>
      </w:pPr>
      <w:r>
        <w:rPr>
          <w:sz w:val="22"/>
          <w:szCs w:val="22"/>
        </w:rPr>
        <w:t>Risultati attesi rispetto allo stato dell’arte e allo sviluppo del settor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ind w:left="1416" w:hanging="360"/>
        <w:jc w:val="both"/>
        <w:rPr>
          <w:sz w:val="22"/>
          <w:szCs w:val="22"/>
        </w:rPr>
      </w:pPr>
      <w:r>
        <w:rPr>
          <w:sz w:val="22"/>
          <w:szCs w:val="22"/>
        </w:rPr>
        <w:t>Potenzialità di trasferimento tecnologico dei risult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ind w:left="1416" w:hanging="360"/>
        <w:jc w:val="both"/>
        <w:rPr>
          <w:sz w:val="22"/>
          <w:szCs w:val="22"/>
        </w:rPr>
      </w:pPr>
      <w:r>
        <w:rPr>
          <w:sz w:val="22"/>
          <w:szCs w:val="22"/>
        </w:rPr>
        <w:t>Proiezioni economiche, di massima, relative all’innovazione proposta per il triennio successivo alla sua conclusione, eventualmente, anche in termini di ricadute socio-economiche: utilità sociali, nuovi investimenti, nuova occup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ind w:left="1416" w:hanging="360"/>
        <w:jc w:val="both"/>
        <w:rPr>
          <w:sz w:val="22"/>
          <w:szCs w:val="22"/>
        </w:rPr>
      </w:pPr>
      <w:r>
        <w:rPr>
          <w:sz w:val="22"/>
          <w:szCs w:val="22"/>
        </w:rPr>
        <w:t>Modalità di validazione dei risultati ed eventuale brevettabilità.</w:t>
      </w:r>
    </w:p>
    <w:p>
      <w:pPr>
        <w:pStyle w:val="Normal"/>
        <w:ind w:left="10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Ai fini della valutazione del criterio indicato al punto 3 della griglia di valutazion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Redigere l’Analisi di Rischio connessa all’esito del progetto (rif. ECSS-M-ST-80C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crivere il progetto con particolare riguardo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050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TONE 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scrivere l’obiettivo da raggiungere in modo comprensibile e verificabile ed il periodo temporale in cui si prevede di poterlo raggiungere (coerente con quanto indicato nel allegato file Excel “cronoprogramma”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TONE 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scrivere l’obiettivo da raggiungere in modo comprensibile e verificabile ed il periodo temporale in cui si prevede di poterlo raggiungere coerente con quanto indicato nel allegato file Excel “cronoprogramma”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TONE…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l’obiettivo da raggiungere in modo comprensibile e verificabile ed il periodo temporale in cui si prevede di poterlo raggiungere coerente con quanto indicato nel allegato file Excel “cronoprogramma”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i fini della valutazione del criterio indicato ai punti 4, 5 e 6 della griglia di valutazione descrivere il progetto con particolare riguardo</w:t>
      </w:r>
      <w:r>
        <w:rPr/>
        <w:t xml:space="preserve"> a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Work Breakdown Structure (WBS)  e Work Package Description (WPD).</w:t>
      </w:r>
    </w:p>
    <w:p>
      <w:pPr>
        <w:pStyle w:val="Elencocontinua"/>
        <w:ind w:left="708" w:hanging="0"/>
        <w:rPr>
          <w:szCs w:val="22"/>
        </w:rPr>
      </w:pPr>
      <w:r>
        <w:rPr>
          <w:szCs w:val="22"/>
        </w:rPr>
        <w:t>Le attività proposte sanno organizzate in Pacchi di Lavoro (WP) codificati e collocati in una</w:t>
      </w:r>
      <w:r>
        <w:rPr>
          <w:b/>
          <w:szCs w:val="22"/>
        </w:rPr>
        <w:t xml:space="preserve"> WBS </w:t>
      </w:r>
      <w:r>
        <w:rPr>
          <w:szCs w:val="22"/>
        </w:rPr>
        <w:t>come sotto indicato:</w:t>
      </w:r>
    </w:p>
    <w:p>
      <w:pPr>
        <w:pStyle w:val="Elencocontinua"/>
        <w:ind w:left="0" w:hanging="0"/>
        <w:rPr>
          <w:szCs w:val="22"/>
          <w:shd w:fill="00FFFF" w:val="clear"/>
        </w:rPr>
      </w:pPr>
      <w:r>
        <w:rPr>
          <w:lang w:val="en-US" w:eastAsia="en-US"/>
        </w:rPr>
        <w:drawing>
          <wp:inline distT="0" distB="0" distL="0" distR="0">
            <wp:extent cx="5937885" cy="4535170"/>
            <wp:effectExtent l="0" t="0" r="0" b="0"/>
            <wp:docPr id="1" name="Diagram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383" r="-6" b="-2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lencocontinua"/>
        <w:ind w:left="708" w:hanging="0"/>
        <w:rPr>
          <w:szCs w:val="22"/>
        </w:rPr>
      </w:pPr>
      <w:r>
        <w:rPr>
          <w:szCs w:val="22"/>
        </w:rPr>
        <w:t>Il numero totale di Pacchi di Lavoro per ciascun nodo della WBS non potrà essere superiore a 4.</w:t>
      </w:r>
    </w:p>
    <w:p>
      <w:pPr>
        <w:pStyle w:val="Elencocontinua"/>
        <w:ind w:left="708" w:hanging="0"/>
        <w:rPr/>
      </w:pPr>
      <w:r>
        <w:rPr>
          <w:szCs w:val="22"/>
        </w:rPr>
        <w:t>Le attività previste in uno specifico Pacco di Lavoro dovranno essere svolte da una sola azienda del team.</w:t>
      </w:r>
    </w:p>
    <w:p>
      <w:pPr>
        <w:pStyle w:val="Elencocontinua"/>
        <w:ind w:left="708" w:hanging="0"/>
        <w:rPr/>
      </w:pPr>
      <w:r>
        <w:rPr>
          <w:szCs w:val="22"/>
        </w:rPr>
        <w:t>La descrizione dei pacchi di lavoro dovrà essere effettuata utilizzando il formato di cui al file Word “</w:t>
      </w:r>
      <w:r>
        <w:rPr>
          <w:i/>
          <w:szCs w:val="22"/>
        </w:rPr>
        <w:t>WPD_ PSS-A-20</w:t>
      </w:r>
      <w:r>
        <w:rPr>
          <w:szCs w:val="22"/>
        </w:rPr>
        <w:t xml:space="preserve">” nel quale sarà anche indicata chiaramente l’azienda che esegue le attività; sottolineare, inoltre, tra le attività descritte nella WPD quelle considerate autofinanziate. </w:t>
      </w:r>
    </w:p>
    <w:p>
      <w:pPr>
        <w:pStyle w:val="Elencocontinua"/>
        <w:ind w:left="708" w:hanging="0"/>
        <w:rPr>
          <w:szCs w:val="22"/>
        </w:rPr>
      </w:pPr>
      <w:r>
        <w:rPr>
          <w:szCs w:val="22"/>
        </w:rPr>
        <w:t>Descrivere il dimensionamento e l’articolazione del network (gruppo di progetto) composto da tutti i soggetti partecipanti alla realizzazione del progetto R&amp;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  <w:lang w:val="en-GB"/>
        </w:rPr>
        <w:t xml:space="preserve">Cronoprogramma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lencocontinua"/>
        <w:ind w:left="708" w:hanging="0"/>
        <w:rPr>
          <w:szCs w:val="22"/>
        </w:rPr>
      </w:pPr>
      <w:r>
        <w:rPr>
          <w:szCs w:val="22"/>
        </w:rPr>
        <w:t>Riportare nell’allegato 4 (vedi Allegato file Excel “</w:t>
      </w:r>
      <w:r>
        <w:rPr>
          <w:i/>
          <w:szCs w:val="22"/>
        </w:rPr>
        <w:t>cronoprogramm</w:t>
      </w:r>
      <w:r>
        <w:rPr>
          <w:szCs w:val="22"/>
        </w:rPr>
        <w:t>a”) la pianificazione temporale dei Pacchi di Lavoro indicando anche i Milestone. Quest’ultimi sono intesi come importanti traguardi intermedi nello svolgimento del progetto, ben delineati e chiaramente comprensibili, che devono essere conseguiti entro una data definita e devono poter essere controllati nel loro avanzamen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Quotazione dei costi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Elencocontinua"/>
        <w:ind w:left="708" w:hanging="0"/>
        <w:rPr>
          <w:szCs w:val="22"/>
        </w:rPr>
      </w:pPr>
      <w:r>
        <w:rPr>
          <w:szCs w:val="22"/>
        </w:rPr>
        <w:t>La quotazione dei costi dovrà essere fatta utilizzando la modulistica di cui all’Allegato 7 file Excel “</w:t>
      </w:r>
      <w:r>
        <w:rPr>
          <w:i/>
          <w:szCs w:val="22"/>
        </w:rPr>
        <w:t>FORMAT OFFERTA ECONOMICA</w:t>
      </w:r>
      <w:r>
        <w:rPr>
          <w:szCs w:val="22"/>
        </w:rPr>
        <w:t>” seguendo le istruzioni ivi contenute. Inoltre, per la determinazione dei parametri (Costo Orario Medio Aziendale per Profili; ricarico eventuale per Material Handling) da utilizzare nella suddetta modulistica, tutte le aziende del team dovranno inserire i dati richiesti nell’Allegato 5 file Excel “</w:t>
      </w:r>
      <w:r>
        <w:rPr>
          <w:i/>
          <w:szCs w:val="22"/>
        </w:rPr>
        <w:t>FORMAT COMAP</w:t>
      </w:r>
      <w:r>
        <w:rPr>
          <w:szCs w:val="22"/>
        </w:rPr>
        <w:t>” seguendo le istruzioni ivi contenu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rPr/>
      </w:pPr>
      <w:r>
        <w:rPr>
          <w:b/>
          <w:sz w:val="22"/>
          <w:szCs w:val="22"/>
          <w:u w:val="single"/>
        </w:rPr>
        <w:t xml:space="preserve">Struttura organizzativa del soggetto richiedente </w:t>
      </w:r>
      <w:r>
        <w:rPr>
          <w:b/>
          <w:sz w:val="22"/>
          <w:szCs w:val="22"/>
        </w:rPr>
        <w:t>(max. 10.000 caratteri)</w:t>
      </w:r>
    </w:p>
    <w:p>
      <w:pPr>
        <w:pStyle w:val="Elencocontinua"/>
        <w:ind w:left="708" w:hanging="0"/>
        <w:rPr>
          <w:szCs w:val="22"/>
        </w:rPr>
      </w:pPr>
      <w:r>
        <w:rPr>
          <w:szCs w:val="22"/>
        </w:rPr>
        <w:t>Descrivere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truttura organizzativa del gruppo di lavoro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ofili professionali del Capo Progetto e dei Responsabili Tecni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bookmarkStart w:id="3" w:name="OLE_LINK2"/>
      <w:bookmarkStart w:id="4" w:name="OLE_LINK1"/>
      <w:bookmarkEnd w:id="3"/>
      <w:bookmarkEnd w:id="4"/>
      <w:r>
        <w:rPr>
          <w:sz w:val="22"/>
          <w:szCs w:val="22"/>
        </w:rPr>
        <w:t>Ai fini della valutazione del criterio indicato al punto 7 della griglia di valutazione descrivere  (max 25.000 caratteri)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ttività sviluppate dall’azienda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Progetti R&amp;S già sviluppati e risultati conseguiti;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apporti di collaborazione con altre imprese e/o altre istituzioni e/o Organismi di Ricerc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lencocontinua"/>
        <w:ind w:left="708" w:hanging="0"/>
        <w:rPr>
          <w:szCs w:val="22"/>
        </w:rPr>
      </w:pPr>
      <w:r>
        <w:rPr>
          <w:szCs w:val="22"/>
        </w:rPr>
        <w:t>Descrivere, inoltre, le competenze nel settore specifico del soggetto richiedente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now-how aziendale, Heritage, nel settore specifico del progetto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revetti già in possesso inerenti il settore specifico del proge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N.B.: la descrizione sopra richiesta dovrà essere presentata per ogni componente del Team partecipante al proget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i fini della valutazione del criterio indicato al punto 8 della griglia di valutazione descrivere  (max 25.000 caratteri) il progetto con riguardo a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rganicità con le linee di attività e sperimentazione dell’ASI per TLC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alorizzazione delle infrastrutture di TLC dell’ASI;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Eventuali evidenze in termini di utilizzabilità per la sicurezza del territorio e dei cittadini;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Organicità con le linee di attività e sperimentazione con riferimento all’ambito ESA/ internazionale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sz w:val="22"/>
          <w:szCs w:val="22"/>
        </w:rPr>
        <w:t xml:space="preserve">Infine, si fa notare quanto riportato nel “Regolamento Generale”che recita: </w:t>
      </w:r>
      <w:r>
        <w:rPr>
          <w:i/>
          <w:sz w:val="22"/>
          <w:szCs w:val="22"/>
        </w:rPr>
        <w:t>“L'ASI si riserva la facoltà, sulla base delle proprie valutazioni ed in caso di non adeguata “coerenza tra l’ambito di specializzazione della proposta e la quotazione degli elementi di costo dettagliati” (punto 5 della Griglia di Valutazione) di procedere, sulla base delle proprie determinazioni,  all’adeguamento del valore complessivo del progetto con  conseguente riduzione proporzionale del finanziamento rispetto a quanto inizialmente richiesto.</w:t>
      </w:r>
      <w:r>
        <w:rPr>
          <w:sz w:val="22"/>
          <w:szCs w:val="22"/>
        </w:rPr>
        <w:t>”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umentazione ulteriore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Al presente formulario dovrà, inoltre, essere allegata la seguente documentazione da parte di ogni componente del Team richiedent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Copia degli ultimi due bilanci approvati o documentazione equivale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resentazione o CV dei prestatori di Consulenze/Servizi. Se non ancora individuati descrivere il profilo professionale che si prevede di utilizzar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Copia di eventuale certificazione di qualit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Eventuali altri allegati che il sogget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ichiedente ritiene utili:       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Timbro e firma del legale rappresentante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Allegato1_Formulario_Bando Tematico 0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e voci riportate non hanno carattere esaustivo ma indicativo e possono essere integrate in base ad elementi ritenuti utili per una valorizzazione della proposta presentata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709" w:hanging="0"/>
      <w:jc w:val="both"/>
    </w:pPr>
    <w:rPr>
      <w:sz w:val="22"/>
      <w:szCs w:val="20"/>
    </w:rPr>
  </w:style>
  <w:style w:type="paragraph" w:styleId="List">
    <w:name w:val="List"/>
    <w:basedOn w:val="Normal"/>
    <w:pPr>
      <w:spacing w:before="120" w:after="0"/>
      <w:ind w:left="283" w:hanging="283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continua">
    <w:name w:val="Elenco continua"/>
    <w:basedOn w:val="Normal"/>
    <w:qFormat/>
    <w:pPr>
      <w:spacing w:before="120" w:after="120"/>
      <w:ind w:left="283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21:00Z</dcterms:created>
  <dc:creator>ASI - PMI Office</dc:creator>
  <dc:description/>
  <dc:language>en-US</dc:language>
  <cp:lastModifiedBy>Delfino Miriam</cp:lastModifiedBy>
  <cp:lastPrinted>2012-04-24T13:46:00Z</cp:lastPrinted>
  <dcterms:modified xsi:type="dcterms:W3CDTF">2012-05-07T13:21:00Z</dcterms:modified>
  <cp:revision>2</cp:revision>
  <dc:subject/>
  <dc:title>AGENZIA SPAZIALE ITALIANA</dc:title>
</cp:coreProperties>
</file>