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,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HE le spese rendicontate (per un importo totale di €………………di cui €………….a carico di ASI ed €………..a titolo di cofinanziamento) sono state tutte sostenute entro i termini temporali previsti dal </w:t>
      </w:r>
      <w:r>
        <w:rPr>
          <w:b/>
          <w:i/>
          <w:sz w:val="28"/>
          <w:szCs w:val="28"/>
        </w:rPr>
        <w:t xml:space="preserve">BANDO PERIODICO RISERVATO ALLE P.M.I.  </w:t>
      </w:r>
      <w:r>
        <w:rPr>
          <w:i/>
        </w:rPr>
        <w:t>regolamento Generale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.del contratto assunti e sottoscritti in data……….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rPr/>
      </w:pPr>
      <w:r>
        <w:rPr/>
        <w:t>CHE a seguito dei risultati conseguiti:</w:t>
      </w:r>
    </w:p>
    <w:p>
      <w:pPr>
        <w:pStyle w:val="Normal"/>
        <w:numPr>
          <w:ilvl w:val="0"/>
          <w:numId w:val="1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 ribadisce l’impegno alla trasmissione della documentazione per la valutazione ex post che sarà richiesta dall’A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Allegato12_Dichiarazione sost. Rendiconto SAL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dc:language>en-US</dc:language>
  <cp:lastModifiedBy>Delfino Miriam</cp:lastModifiedBy>
  <cp:lastPrinted>2012-03-23T10:01:00Z</cp:lastPrinted>
  <dcterms:modified xsi:type="dcterms:W3CDTF">2012-05-07T13:37:00Z</dcterms:modified>
  <cp:revision>2</cp:revision>
  <dc:subject/>
  <dc:title>BANDO PERIODICO RISERVATO ALLE PMI</dc:title>
</cp:coreProperties>
</file>