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2547"/>
        <w:gridCol w:w="1843"/>
        <w:gridCol w:w="1456"/>
      </w:tblGrid>
      <w:tr>
        <w:trPr>
          <w:trHeight w:val="9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rony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te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n Princip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ra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esear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raeli Princip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LICATION FORM </w:t>
            </w:r>
          </w:p>
          <w:p>
            <w:pPr>
              <w:pStyle w:val="Normal"/>
              <w:shd w:fill="BFBFB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Call for Proposals for Joint Scientific and Technological Space Research Projec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be filled in English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propos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ro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n Institution submitting the propos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, Research Institute, Industrial entity, other (specify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/priva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al 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 ( street, post code and city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n Principal Investig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, 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 and C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address (street, post code and city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aeli partner Instit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, Research Institute, Industrial entity, other (specify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/priva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al 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 ( street, post code and city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aeli Principal Investig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, 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 and C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address (street, post code and city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talian Budget (in EURO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sraeli Budget (in EUR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Italian +Israe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sition and description of the Italian research team involved in the Proj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sition and description of the Israeli research team involved in the Proj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TION OF THE PROJEC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points 1-6 in max. 8 pag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INTRODUC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NOVELTY – Novelty of the scientific/technological proposal and feasibility of the project propos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SCIENTIFIC FRAMEWORK OF REFERENCE – Indicate the scientific and/or technological basis of the project also with regard to the activities of the respective Italian and Israeli Space Agencies, highlighting reasons for collaborating with the Israeli/Italian part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 EXPECTED RESULTS – Indicate the expected results in terms of scientific/technological progress, publications or possible future economic resul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 METHODOLOGY – Indicate in an analytical form how the joint research activity will be conducted, emphasizing the roles by the Italian an Israeli research team in terms of organizational cooperating mo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 RESOURCES – Economic consistency of the proposed budget in terms of costs for: personnel, scientific instrumentation available and necessary for the project implementation, possible intellectual property rights, general costs, travel and accommodation et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portant: </w:t>
      </w:r>
      <w:r>
        <w:rPr>
          <w:rFonts w:cs="Times New Roman" w:ascii="Times New Roman" w:hAnsi="Times New Roman"/>
          <w:bCs/>
          <w:sz w:val="24"/>
          <w:szCs w:val="24"/>
        </w:rPr>
        <w:t>the copy submitted should include the original signature of the submitting Principal Investigators and his/her respective Authorizing Official from their Institu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</w:t>
        <w:tab/>
        <w:tab/>
        <w:tab/>
        <w:tab/>
        <w:tab/>
        <w:tab/>
        <w:tab/>
        <w:tab/>
        <w:t>Sig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 the Italian Principal Investigator</w:t>
        <w:tab/>
        <w:tab/>
        <w:tab/>
        <w:tab/>
        <w:t>of the Italian Authorizing Offi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</w:t>
        <w:tab/>
        <w:tab/>
        <w:tab/>
        <w:tab/>
        <w:tab/>
        <w:tab/>
        <w:tab/>
        <w:tab/>
        <w:t>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 the Israeli Principal Investigator</w:t>
        <w:tab/>
        <w:tab/>
        <w:tab/>
        <w:tab/>
        <w:tab/>
        <w:t>of the Israeli Authorizing Officia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Allegato 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9:00Z</dcterms:created>
  <dc:creator>Iacovoni Sveva</dc:creator>
  <dc:description/>
  <dc:language>en-US</dc:language>
  <cp:lastModifiedBy>Bongiorno Massimo</cp:lastModifiedBy>
  <cp:lastPrinted>2013-10-10T10:45:00Z</cp:lastPrinted>
  <dcterms:modified xsi:type="dcterms:W3CDTF">2013-10-10T15:49:00Z</dcterms:modified>
  <cp:revision>2</cp:revision>
  <dc:subject/>
  <dc:title/>
</cp:coreProperties>
</file>