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GENZIA SPAZIALE ITALI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ia del Politecnico, snc – 00133 Rom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FORMULARIO PER LA PARTECIPAZIONE AL BANDO PUBBLICO P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PROGETTI DI RICERCA INDUSTRIALE E/O SVILUPPO SPERIMENT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TEMATICO N. 0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avigazione e Osservazione della Terra: utilizzo delle infrastrutture spaziali nazionali e comunitar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E DI INTERESSE 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itolo del progetto </w:t>
      </w:r>
      <w:r>
        <w:rPr>
          <w:b/>
          <w:sz w:val="22"/>
          <w:szCs w:val="22"/>
        </w:rPr>
        <w:t>R&amp;S</w:t>
        <w:tab/>
        <w:t xml:space="preserve">       ____________________</w:t>
      </w:r>
      <w:r>
        <w:rPr>
          <w:b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e acronimo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rata del progetto R&amp;S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AX. 36 MES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sto totale del progetto: €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ziamento richiesto: €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rca Industrial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ab/>
        <w:tab/>
        <w:tab/>
        <w:tab/>
        <w:tab/>
        <w:t>Sviluppo Sperimentale</w:t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bstract del progetto che evidenzi la rispondenza ad almeno due dei quattro obiettivi di cui al punto 1 del Regolamento generale – di seguito riportati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1.</w:t>
        <w:tab/>
        <w:t>favorisca lo sviluppo di tecnologie abilitanti utilizzabili nei futuri programmi spaziali coerentemente con i programmi istituzionali dell’ASI e/o consenta l’utilizzazione di tecnologie di origine spaziale per applicazioni terrestri;</w:t>
      </w:r>
    </w:p>
    <w:p>
      <w:pPr>
        <w:pStyle w:val="Normal"/>
        <w:ind w:left="708" w:hanging="708"/>
        <w:jc w:val="both"/>
        <w:rPr/>
      </w:pPr>
      <w:r>
        <w:rPr>
          <w:i/>
          <w:sz w:val="20"/>
          <w:szCs w:val="20"/>
        </w:rPr>
        <w:t>2.</w:t>
        <w:tab/>
        <w:t>rappresenti uno strumento di sviluppo del portafoglio di tecnologie e di applicazioni innovative della struttura industriale di settor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</w:t>
        <w:tab/>
        <w:t>evidenzi credibili prospettive di continuità di sviluppo e sostenibilità economica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</w:t>
        <w:tab/>
        <w:t>consenta di incrementare la competitività a livello europeo dell’industria nazionale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ax 7.000 caratter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IPOLOGIA SOGGETTO RICHIEDEN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(</w:t>
      </w:r>
      <w:r>
        <w:rPr>
          <w:b/>
          <w:sz w:val="22"/>
          <w:szCs w:val="22"/>
        </w:rPr>
        <w:t>MAX 4 COMPONENTI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LTRI COMPONENTI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MI</w:t>
        <w:tab/>
        <w:tab/>
        <w:tab/>
        <w:tab/>
        <w:t xml:space="preserve"> n.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N OFF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UP</w:t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’/DIPARTIMENTI UNIVERSITARI/ENTI PUBBLICI DI RICERCA</w:t>
        <w:tab/>
        <w:t>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inativo PRIME  </w:t>
        <w:tab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i sul TEAM richiedent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gione Sociale (1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Giuridic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costituzione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ta IVA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legale__________________________________CAP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Prov.(sigla)______Paese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 di riferimento per comunicazioni inerenti la procedura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 ________________________________________Fax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Web_____________________________________e-mail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operativa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___________________________Prov. (sigla)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mensionale</w:t>
        <w:tab/>
        <w:t xml:space="preserve">         Micro Impresa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Piccola Impresa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Media Impr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ATECO   Numero____________________Descrizione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e Rappresentante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 Progetto(2)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e Tecnico(3)__________________________________________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i economici(4):</w:t>
        <w:tab/>
      </w:r>
      <w:r>
        <w:rPr>
          <w:b/>
          <w:sz w:val="16"/>
          <w:szCs w:val="16"/>
        </w:rPr>
        <w:tab/>
        <w:t xml:space="preserve">                 </w:t>
      </w:r>
      <w:r>
        <w:rPr>
          <w:b/>
          <w:sz w:val="22"/>
          <w:szCs w:val="22"/>
        </w:rPr>
        <w:t>2010</w:t>
        <w:tab/>
        <w:tab/>
        <w:t xml:space="preserve">                  2011</w:t>
        <w:tab/>
        <w:t xml:space="preserve">   </w:t>
        <w:tab/>
        <w:tab/>
        <w:t>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turato</w:t>
        <w:tab/>
        <w:tab/>
        <w:tab/>
        <w:t>_________________          __________________</w:t>
        <w:tab/>
        <w:t>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dito operativo      </w:t>
        <w:tab/>
        <w:tab/>
        <w:t>_________________          __________________        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tile netto/Perdita netto           _________________</w:t>
        <w:tab/>
        <w:t xml:space="preserve">      __________________       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Patrimoniali</w:t>
        <w:tab/>
        <w:tab/>
        <w:t xml:space="preserve">              2010</w:t>
        <w:tab/>
        <w:tab/>
        <w:tab/>
        <w:t xml:space="preserve">      2011</w:t>
        <w:tab/>
        <w:tab/>
        <w:tab/>
        <w:t>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mobilizzazioni nette</w:t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attivo patrimoniale</w:t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bancari</w:t>
        <w:tab/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imonio Netto                     __________________</w:t>
        <w:tab/>
        <w:t xml:space="preserve">   _________________    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a m/l termine</w:t>
        <w:tab/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a breve termine</w:t>
        <w:tab/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e sociale</w:t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ipendenti</w:t>
        <w:tab/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Concorsuali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Si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  No</w:t>
      </w:r>
    </w:p>
    <w:p>
      <w:pPr>
        <w:pStyle w:val="Normal"/>
        <w:rPr/>
      </w:pPr>
      <w:r>
        <w:rPr>
          <w:b/>
          <w:sz w:val="22"/>
          <w:szCs w:val="22"/>
        </w:rPr>
        <w:t>Certificazione di qualità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Si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 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16"/>
          <w:szCs w:val="16"/>
        </w:rPr>
        <w:t>Indicare con esattezza la denominazione o ragione sociale quale risulta dall’atto costitutivo o dal certificato di iscrizione alla C.C.I.A.A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apo progetto: tale figura può essere ricoperta da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sponsabile della R &amp; S e o ricercatore senior dipendente o regolarmente contrattualizzato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mministratori, con adeguate competenze tecnico scientifiche, il cui impegno temporale sul progetto non potrà superare il 60%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oci operativi, con adeguate competenze, il cui rapporto di collaborazione dovrà essere regolarizzato tramite un contratto specifico;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sponsabile tecnico: referente interno di ogni singola azienda costituente il Team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16"/>
          <w:szCs w:val="16"/>
        </w:rPr>
        <w:t>Da rilevare dal bilancio 2010, 2011 e 2012 o scritture equivalenti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 w:val="28"/>
          <w:szCs w:val="28"/>
        </w:rPr>
        <w:t>ALTRA PMI (o SPIN OFF o START UP) (compilare un modello per ogni componente del Team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gione Sociale (1)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Giuridic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costituzione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ta IVA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legale__________________________________CAP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Prov.(sigla)______Paese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 ________________________________________Fax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Web_____________________________________e-mail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operativa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___________________________Prov. (sigla)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lassificazio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imensionale</w:t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PI</w:t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ATECO  Numero____________________Descrizione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e Rappresentante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e Tecnico (2)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i economici (3):</w:t>
        <w:tab/>
      </w:r>
      <w:r>
        <w:rPr>
          <w:b/>
          <w:sz w:val="16"/>
          <w:szCs w:val="16"/>
        </w:rPr>
        <w:tab/>
        <w:t xml:space="preserve">                 </w:t>
      </w:r>
      <w:r>
        <w:rPr>
          <w:b/>
          <w:sz w:val="22"/>
          <w:szCs w:val="22"/>
        </w:rPr>
        <w:t>2010</w:t>
        <w:tab/>
        <w:tab/>
        <w:t xml:space="preserve">                  2011</w:t>
        <w:tab/>
        <w:t xml:space="preserve">   </w:t>
        <w:tab/>
        <w:tab/>
        <w:t>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turato</w:t>
        <w:tab/>
        <w:tab/>
        <w:tab/>
        <w:t>_________________          __________________</w:t>
        <w:tab/>
        <w:t>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dito operativo      </w:t>
        <w:tab/>
        <w:tab/>
        <w:t>_________________          __________________        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e netto/Perdita netto           _________________</w:t>
        <w:tab/>
        <w:t xml:space="preserve">      __________________       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Patrimoniali</w:t>
        <w:tab/>
        <w:tab/>
        <w:t xml:space="preserve">              2010</w:t>
        <w:tab/>
        <w:tab/>
        <w:tab/>
        <w:t xml:space="preserve">      2011</w:t>
        <w:tab/>
        <w:tab/>
        <w:tab/>
        <w:t>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mobilizzazioni nette</w:t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attivo patrimoniale</w:t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bancari</w:t>
        <w:tab/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imonio Netto                     __________________</w:t>
        <w:tab/>
        <w:t xml:space="preserve">   _________________    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a m/l termine</w:t>
        <w:tab/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iti a breve termine</w:t>
        <w:tab/>
        <w:tab/>
        <w:t>__________________</w:t>
        <w:tab/>
        <w:t xml:space="preserve">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e sociale</w:t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ipendenti</w:t>
        <w:tab/>
        <w:tab/>
        <w:tab/>
        <w:t>__________________          _________________</w:t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 Concorsuali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Si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           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16"/>
          <w:szCs w:val="16"/>
        </w:rPr>
        <w:t>Indicare con esattezza la denominazione o ragione sociale quale risulta dall’atto costitutivo o dal certificato di iscrizione alla C.C.I.A.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16"/>
          <w:szCs w:val="16"/>
        </w:rPr>
        <w:t>Responsabile tecnico: referente interno di ogni singola azienda costituente il Team;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16"/>
          <w:szCs w:val="16"/>
        </w:rPr>
        <w:t>Da rilevare dal bilancio 2010, 2011 e 2012 o scritture equivalenti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aragrafoelenco"/>
        <w:numPr>
          <w:ilvl w:val="0"/>
          <w:numId w:val="1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/Dipartimento/Ente Pubblico di Ricerc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gione Sociale (1)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Forma Giuridic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costituzione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ta IVA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sede legale__________________________________CAP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Comune________________________________Prov.(sigla)______Paese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efono  ________________________________________Fax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o Web_____________________________________e-mail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(eventuale)  Sede operativa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___________________________________________________________Prov. (sigla)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le Rappresentante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onsabile Tecnico (2)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nire un’indicazione numerica di massima dei Ricercatori coinvolti, a vario titolo,  nell’attività di Ricerca in ambito spazi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vere sinteticamente (max 3000 caratteri) le principali attività (nazionali e non) di Ricerca Applicata svolte in ambito spazi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16"/>
          <w:szCs w:val="16"/>
        </w:rPr>
        <w:t>Indicare con esattezza la denominazione o ragione sociale quale risulta dall’atto costitutivo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16"/>
          <w:szCs w:val="16"/>
        </w:rPr>
        <w:t>Responsabile tecnico: referente interno del Dpt, Università, EPR  costituente il Team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. Caratteristiche del soggetto richiedente e descrizione della propo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.B.: Per facilitare la formulazione della proposta si evidenziano le informazioni che dovranno essere fornite ai fini dell’attribuzione dei punteggi di cui alla griglia di valutazione prevista nel Regola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etto: </w:t>
        <w:tab/>
      </w:r>
      <w:r>
        <w:rPr>
          <w:i/>
          <w:sz w:val="22"/>
          <w:szCs w:val="22"/>
        </w:rPr>
        <w:t>(inserire il tito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bookmarkStart w:id="0" w:name="OLE_LINK3"/>
      <w:bookmarkEnd w:id="0"/>
      <w:r>
        <w:rPr>
          <w:sz w:val="22"/>
          <w:szCs w:val="22"/>
        </w:rPr>
        <w:t>Ai fini della valutazione del criterio indicato al punto 1 della griglia di valutazione descrivere (max 25.000 caratteri) il progetto con particolare riguardo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Valenza innovativa con riferimento alla novità e all’originalità delle conoscenze acquisi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Ai fini della valutazione del criterio indicato al punto 2 della griglia di valutazione descrivere (max 15.000 caratteri) il progetto con particolare riguardo 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otenzialità del mercato di riferimento, validazione e diffusione dei risultati sulla base dei seguenti ele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/>
      </w:pPr>
      <w:r>
        <w:rPr>
          <w:sz w:val="22"/>
          <w:szCs w:val="22"/>
        </w:rPr>
        <w:t>Risultati attesi rispetto allo stato dell’arte e allo sviluppo del settore di apparten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Potenzialità di trasferimento tecnologico dei risul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iezioni economiche, di massima, relative all’innovazione proposta per il triennio successivo alla sua conclusione, eventualmente, anche in termini di ricadute socio-economiche: utilità sociali, nuovi investimenti, nuova occupazione, identificazione di potenziali utilizzatori anche industriali della soluzione propo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Modalità di validazione dei risultati ed eventuale brevettabilità.</w:t>
      </w:r>
    </w:p>
    <w:p>
      <w:pPr>
        <w:pStyle w:val="Normal"/>
        <w:ind w:left="10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Ai fini della valutazione del criterio indicato al punto 3 della griglia di valutazio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Redigere l’Analisi di Rischio connessa all’esito del progetto (rif. ECSS-M-ST-80C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il progetto con particolare riguard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5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TONE 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vere l’obiettivo da raggiungere in modo comprensibile e verificabile ed il periodo temporale in cui si prevede di poterlo raggiungere (coerente con quanto indicato nel allegato file Excel “cronoprogramma”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TONE 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vere l’obiettivo da raggiungere in modo comprensibile e verificabile ed il periodo temporale in cui si prevede di poterlo raggiungere coerente con quanto indicato nel allegato file Excel “cronoprogramma”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TONE…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obiettivo da raggiungere in modo comprensibile e verificabile ed il periodo temporale in cui si prevede di poterlo raggiungere coerente con quanto indicato nel allegato file Excel “cronoprogramma”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i fini della valutazione del criterio indicato ai punti 4, 6 e 7 della griglia di valutazione descrivere il progetto con particolare riguardo</w:t>
      </w:r>
      <w:r>
        <w:rPr/>
        <w:t xml:space="preserve"> a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ork Breakdown Structure (WBS)  e Work Package Description (WPD).</w:t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Le attività proposte sanno organizzate in Pacchi di Lavoro (WP) codificati e collocati in una</w:t>
      </w:r>
      <w:r>
        <w:rPr>
          <w:b/>
          <w:szCs w:val="22"/>
        </w:rPr>
        <w:t xml:space="preserve"> WBS </w:t>
      </w:r>
      <w:r>
        <w:rPr>
          <w:szCs w:val="22"/>
        </w:rPr>
        <w:t>come sotto indicato:</w:t>
      </w:r>
    </w:p>
    <w:p>
      <w:pPr>
        <w:pStyle w:val="Elencocontinua"/>
        <w:ind w:left="0" w:hanging="0"/>
        <w:rPr>
          <w:szCs w:val="22"/>
          <w:shd w:fill="00FFFF" w:val="clear"/>
        </w:rPr>
      </w:pPr>
      <w:r>
        <w:rPr>
          <w:lang w:val="en-US" w:eastAsia="en-US"/>
        </w:rPr>
        <w:drawing>
          <wp:inline distT="0" distB="0" distL="0" distR="0">
            <wp:extent cx="5937885" cy="453517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Il numero totale di Pacchi di Lavoro per ciascun nodo della WBS non potrà essere superiore a 4.</w:t>
      </w:r>
    </w:p>
    <w:p>
      <w:pPr>
        <w:pStyle w:val="Elencocontinua"/>
        <w:ind w:left="708" w:hanging="0"/>
        <w:rPr/>
      </w:pPr>
      <w:r>
        <w:rPr>
          <w:szCs w:val="22"/>
        </w:rPr>
        <w:t>Le attività previste in uno specifico Pacco di Lavoro dovranno essere svolte da una sola azienda del team.</w:t>
      </w:r>
    </w:p>
    <w:p>
      <w:pPr>
        <w:pStyle w:val="Elencocontinua"/>
        <w:ind w:left="708" w:hanging="0"/>
        <w:rPr/>
      </w:pPr>
      <w:r>
        <w:rPr>
          <w:szCs w:val="22"/>
        </w:rPr>
        <w:t>La descrizione dei pacchi di lavoro dovrà essere effettuata utilizzando il formato di cui al file Word “</w:t>
      </w:r>
      <w:r>
        <w:rPr>
          <w:i/>
          <w:szCs w:val="22"/>
        </w:rPr>
        <w:t>WPD_ PSS-A-20</w:t>
      </w:r>
      <w:r>
        <w:rPr>
          <w:szCs w:val="22"/>
        </w:rPr>
        <w:t xml:space="preserve">” nel quale sarà anche indicata chiaramente l’azienda che esegue le attività; sottolineare, inoltre, tra le attività descritte nella WPD quelle considerate autofinanziate. </w:t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Descrivere il dimensionamento e l’articolazione del network (gruppo di progetto) composto da tutti i soggetti partecipanti alla realizzazione del progetto R&amp;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GB"/>
        </w:rPr>
        <w:t xml:space="preserve">Cronoprogramma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Riportare nell’allegato 4 (vedi Allegato file Excel “</w:t>
      </w:r>
      <w:r>
        <w:rPr>
          <w:i/>
          <w:szCs w:val="22"/>
        </w:rPr>
        <w:t>cronoprogramm</w:t>
      </w:r>
      <w:r>
        <w:rPr>
          <w:szCs w:val="22"/>
        </w:rPr>
        <w:t>a”) la pianificazione temporale dei Pacchi di Lavoro indicando anche i Milestone. Quest’ultimi sono intesi come importanti traguardi intermedi nello svolgimento del progetto, ben delineati e chiaramente comprensibili, che devono essere conseguiti entro una data definita e devono poter essere controllati nel loro avanz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Quotazione dei costi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La quotazione dei costi dovrà essere fatta utilizzando la modulistica di cui all’Allegato 7 file Excel “</w:t>
      </w:r>
      <w:r>
        <w:rPr>
          <w:i/>
          <w:szCs w:val="22"/>
        </w:rPr>
        <w:t>FORMAT OFFERTA ECONOMICA</w:t>
      </w:r>
      <w:r>
        <w:rPr>
          <w:szCs w:val="22"/>
        </w:rPr>
        <w:t>” seguendo le istruzioni ivi contenute. Inoltre, per la determinazione dei parametri (Costo Orario Medio Aziendale per Profili - COMAP; ricarico eventuale per Material Handling) da utilizzare nella suddetta modulistica, tutte le aziende del team dovranno inserire i dati richiesti nell’Allegato 5 file Excel “</w:t>
      </w:r>
      <w:r>
        <w:rPr>
          <w:i/>
          <w:szCs w:val="22"/>
        </w:rPr>
        <w:t>FORMAT COMAP</w:t>
      </w:r>
      <w:r>
        <w:rPr>
          <w:szCs w:val="22"/>
        </w:rPr>
        <w:t>” seguendo le istruzioni ivi contenute.</w:t>
      </w:r>
    </w:p>
    <w:p>
      <w:pPr>
        <w:pStyle w:val="Elencocontinua"/>
        <w:ind w:left="708" w:hanging="0"/>
        <w:rPr/>
      </w:pPr>
      <w:r>
        <w:rPr>
          <w:szCs w:val="22"/>
        </w:rPr>
        <w:t>Le Università, i Dipartimenti e gli Enti  Pubblici di Ricerca effettueranno la valorizzazione delle ore dirette vendibili nel seguente modo:</w:t>
      </w:r>
    </w:p>
    <w:p>
      <w:pPr>
        <w:pStyle w:val="Elencocontinua"/>
        <w:numPr>
          <w:ilvl w:val="0"/>
          <w:numId w:val="13"/>
        </w:numPr>
        <w:rPr>
          <w:szCs w:val="22"/>
        </w:rPr>
      </w:pPr>
      <w:r>
        <w:rPr>
          <w:szCs w:val="22"/>
        </w:rPr>
        <w:t>per ogni persona impegnata nel progetto (solo personale tecnico-scientifico, non amministrativo) sarà preso come base il costo effettivo annuo lordo (retribuzione effettiva annua lorda, con esclusione dei compensi per lavoro straordinario e diarie, maggiorata degli oneri di legge o contrattuali);</w:t>
      </w:r>
    </w:p>
    <w:p>
      <w:pPr>
        <w:pStyle w:val="Elencocontinua"/>
        <w:numPr>
          <w:ilvl w:val="0"/>
          <w:numId w:val="15"/>
        </w:numPr>
        <w:rPr>
          <w:szCs w:val="22"/>
        </w:rPr>
      </w:pPr>
      <w:r>
        <w:rPr>
          <w:szCs w:val="22"/>
        </w:rPr>
        <w:t>il Costo Orario sarà calcolato per ogni persona dividendo i suddetto costo annuo lordo per il numero di ore annue produttive, poste convenzionalmente pari a 1.600. Il numero delle ore annue potenzialmente produttive per i docenti e i ricercatori universitari è pari a 1.250 ore/anno, ottenuto considerando le ore vendibili (poste convenzionalmente pari mediamente a 1.600) meno 350 ore anno di docenza.</w:t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Per gli eventuali assegni di ricerca si farà riferimento alla legge 449/97 art.51, comma 6 e successivi decreti (in particolare il Decreto Ministeriale del 26 febbraio 2004 prot. n. 45/2004).</w:t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Per quanto riguarda il riconoscimento di eventuali spese generali ’ASI riconoscerà una percentuale massima del 10% del totale dei costi di ogni WP. L’importo sarà inserito nella voce “3.10 Miscellaneous” del form PSSA3 e dovrà essere comunque rendicont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2"/>
          <w:szCs w:val="22"/>
          <w:u w:val="single"/>
        </w:rPr>
        <w:t xml:space="preserve">Struttura organizzativa del soggetto richiedente </w:t>
      </w:r>
      <w:r>
        <w:rPr>
          <w:b/>
          <w:sz w:val="22"/>
          <w:szCs w:val="22"/>
        </w:rPr>
        <w:t>(max. 10.000 caratteri)</w:t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Descriver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truttura organizzativa del gruppo di lavoro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fili professionali del Capo Progetto e dei Responsabili Tecni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i fini della valutazione del criterio indicato al punto 5 della griglia di valutazione descrivere  (max 20.000 caratteri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individuazione, utilizzo e valorizzazione di infrastrutture europee di Navigazione Satellitare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e/o</w:t>
      </w:r>
    </w:p>
    <w:p>
      <w:pPr>
        <w:pStyle w:val="Normal"/>
        <w:numPr>
          <w:ilvl w:val="0"/>
          <w:numId w:val="1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individuazione, utilizzo e valorizzazione di infrastrutture europee e nazionali di Osservazione della Terra</w:t>
      </w:r>
    </w:p>
    <w:p>
      <w:pPr>
        <w:pStyle w:val="Normal"/>
        <w:ind w:left="774" w:hanging="0"/>
        <w:rPr>
          <w:sz w:val="22"/>
          <w:szCs w:val="22"/>
        </w:rPr>
      </w:pPr>
      <w:r>
        <w:rPr>
          <w:sz w:val="22"/>
          <w:szCs w:val="22"/>
        </w:rPr>
        <w:t>Inoltre potrà essere data evidenza di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Eventuali evidenze in termini di utilizzabilità per la sicurezza del territorio e dei cittadini;</w:t>
      </w:r>
    </w:p>
    <w:p>
      <w:pPr>
        <w:pStyle w:val="Normal"/>
        <w:numPr>
          <w:ilvl w:val="0"/>
          <w:numId w:val="1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Organicità con le linee di attività e sperimentazione con riferimento all’ambito ESA/ internazional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bookmarkStart w:id="3" w:name="OLE_LINK2"/>
      <w:bookmarkStart w:id="4" w:name="OLE_LINK1"/>
      <w:bookmarkEnd w:id="3"/>
      <w:bookmarkEnd w:id="4"/>
      <w:r>
        <w:rPr>
          <w:sz w:val="22"/>
          <w:szCs w:val="22"/>
        </w:rPr>
        <w:t>Ai fini della valutazione del criterio indicato al punto 8 della griglia di valutazione descrivere  (max 25.000 caratteri)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ttività sviluppate dall’azienda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rogetti R&amp;S già sviluppati e risultati conseguiti;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apporti di collaborazione con altre imprese e/o altre istituzioni e/o Organismi di Ricer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continua"/>
        <w:ind w:left="708" w:hanging="0"/>
        <w:rPr>
          <w:szCs w:val="22"/>
        </w:rPr>
      </w:pPr>
      <w:r>
        <w:rPr>
          <w:szCs w:val="22"/>
        </w:rPr>
        <w:t>Descrivere, inoltre, le competenze nel settore specifico del soggetto richiedent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now-how aziendale, Heritage, nel settore specifico del progetto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revetti già in possesso inerenti il settore specifico de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.B.: la descrizione sopra richiesta dovrà essere presentata per ogni componente del Team partecipante al proge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sz w:val="22"/>
          <w:szCs w:val="22"/>
        </w:rPr>
        <w:t xml:space="preserve">Infine, si fa notare quanto riportato nel “Regolamento Generale” che recita: </w:t>
      </w:r>
      <w:r>
        <w:rPr>
          <w:i/>
          <w:sz w:val="22"/>
          <w:szCs w:val="22"/>
        </w:rPr>
        <w:t>“L'ASI si riserva la facoltà, sulla base delle proprie valutazioni ed in caso di non adeguata “coerenza tra l’ambito di specializzazione della proposta e la quotazione degli elementi di costo dettagliati” (punto 6 della Griglia di Valutazione) di procedere, sulla base delle proprie determinazioni,  all’adeguamento del valore complessivo del progetto con  conseguente riduzione proporzionale del finanziamento rispetto a quanto inizialmente richiesto.</w:t>
      </w:r>
      <w:r>
        <w:rPr>
          <w:sz w:val="22"/>
          <w:szCs w:val="22"/>
        </w:rPr>
        <w:t>”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azione ulteriore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l presente formulario dovrà, inoltre, essere allegata la seguente documentazione da parte di ogni componente del Team richiedent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Copia degli ultimi due bilanci approvati o documentazione equival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esentazione o CV dei prestatori di Consulenze/Servizi. Se non ancora individuati descrivere il profilo professionale che si prevede di utilizz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pia di eventuale certificazione di qual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ventuali altri allegati che il sogget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ichiedente ritiene utili:      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imbro e firma del legale rappresentante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Allegato1_Formulario_Bando Tematico 0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 voci riportate non hanno carattere esaustivo ma indicativo e possono essere integrate in base ad elementi ritenuti utili per una valorizzazione della proposta present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2:00Z</dcterms:created>
  <dc:creator>ASI - PMI Office</dc:creator>
  <dc:description/>
  <dc:language>en-US</dc:language>
  <cp:lastModifiedBy>Piperno Osvaldo</cp:lastModifiedBy>
  <cp:lastPrinted>2012-04-24T13:46:00Z</cp:lastPrinted>
  <dcterms:modified xsi:type="dcterms:W3CDTF">2013-12-20T10:22:00Z</dcterms:modified>
  <cp:revision>2</cp:revision>
  <dc:subject/>
  <dc:title>AGENZIA SPAZIALE ITALIANA</dc:title>
</cp:coreProperties>
</file>