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O PERIODICO RISERVATO ALLE P.M.I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BANDO TEMATICO “……………”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Dichiarazione sostitutiva dell’atto di notorietà (art. 47 del DPR 445/2000)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/>
      </w:pPr>
      <w:r>
        <w:rPr/>
        <w:t>Il sottoscritto ……………………… (nome) …………………………..……………. (cognome)</w:t>
      </w:r>
    </w:p>
    <w:p>
      <w:pPr>
        <w:pStyle w:val="Normal"/>
        <w:rPr/>
      </w:pPr>
      <w:r>
        <w:rPr/>
        <w:t>nato a ………………………………………………………… (prov.) __ __ il _ _ / _ _ / _ _ _ _</w:t>
      </w:r>
    </w:p>
    <w:p>
      <w:pPr>
        <w:pStyle w:val="Normal"/>
        <w:rPr/>
      </w:pPr>
      <w:r>
        <w:rPr/>
        <w:t>residente in ……………………………………………………………………….. (prov.) __ __</w:t>
      </w:r>
    </w:p>
    <w:p>
      <w:pPr>
        <w:pStyle w:val="Normal"/>
        <w:rPr/>
      </w:pPr>
      <w:r>
        <w:rPr/>
        <w:t>in qualità di …………………………………………. (titolare, legale rappresentante, procuratore)</w:t>
      </w:r>
    </w:p>
    <w:p>
      <w:pPr>
        <w:pStyle w:val="Normal"/>
        <w:rPr/>
      </w:pPr>
      <w:r>
        <w:rPr/>
        <w:t>dell'impresa ……………………………, Partner dell’aggregazione costituita per la partecipazione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  <w:r>
        <w:rPr/>
        <w:t xml:space="preserve">al progetto………………………. 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/>
      </w:pPr>
      <w:r>
        <w:rPr/>
        <w:t>che,  con ordine di servizio interno n…………………..in data……………………….. il Sig/Sig.ra ……………………Qualifica…………………………, dipendente di questa Società dal………….  a partire dalla data …………………….. e, presumibilmente, sino al………… è stato assegnato al progetto “………………………………………………………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szCs w:val="20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_ _ _ _ _ _ _ _ , li _ _ / _ _ / _ _ _ 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(*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________________________________________</w:t>
      </w:r>
    </w:p>
    <w:p>
      <w:pPr>
        <w:pStyle w:val="Normal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  <w:t>(*) Si allega fotocopia del documento di riconoscimento del dichiarante in corso di validità –  Se procuratore si allega anche la fotocopia della procura special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TimesNewRoman">
    <w:charset w:val="00"/>
    <w:family w:val="roman"/>
    <w:pitch w:val="default"/>
  </w:font>
  <w:font w:name="TimesNewRomanPS-Italic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Allegato11b_Dichiarazione Ordine di Servizio_Bando Tematico 0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36:00Z</dcterms:created>
  <dc:creator>Delfino Miriam</dc:creator>
  <dc:description/>
  <cp:keywords/>
  <dc:language>en-US</dc:language>
  <cp:lastModifiedBy>Delfino Miriam</cp:lastModifiedBy>
  <cp:lastPrinted>2012-04-05T14:56:00Z</cp:lastPrinted>
  <dcterms:modified xsi:type="dcterms:W3CDTF">2013-09-30T10:24:00Z</dcterms:modified>
  <cp:revision>3</cp:revision>
  <dc:subject/>
  <dc:title>BANDO PERIODICO RISERVATO ALLE P</dc:title>
</cp:coreProperties>
</file>