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O TEMPORANEO DI IMPRESE costituit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x art. 47 DPR. 445/2000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VISO DI 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cedura per l’affidamento, mediante procedura negoziata ai sensi degli artt. 158 e 4 del D. Lgs. n. 50 del 18.4.2016 e ss.mm.ii., dei servizi di ricerca finalizzati alla realizzazione di infrastrutture per la Chinese Space Station (CSS), Fase A: Studio di fattibilit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 w:val="false"/>
        <w:spacing w:lineRule="auto" w:line="240" w:before="0" w:after="120"/>
        <w:ind w:left="1260" w:hanging="12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Il sottoscritto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ATTO PUBBLICO/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 o atto pubblic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CONFERENDO MANDATO CON RAPPRESENTAN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 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Raggruppamento Temporaneo di Imprese ai sensi e per gli effetti degli articoli 45 e 48 del D.Lgs. 50/2016 e ss.mm.ii. </w:t>
      </w:r>
    </w:p>
    <w:p>
      <w:pPr>
        <w:pStyle w:val="Normal"/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vrà essere allegata copia fotostatic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 dich. Sost. Atto notorio RTI costituito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Viti Vanessa</dc:creator>
  <dc:description/>
  <cp:keywords/>
  <dc:language>en-US</dc:language>
  <cp:lastModifiedBy>Guarnieri Valeria</cp:lastModifiedBy>
  <dcterms:modified xsi:type="dcterms:W3CDTF">2017-11-22T13:16:00Z</dcterms:modified>
  <cp:revision>2</cp:revision>
  <dc:subject/>
  <dc:title/>
</cp:coreProperties>
</file>