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do di finanziamen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inalizzato alla PROSECUZIONE DEL PROGETTO ESERO Ital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ufficio italiano dell’European Space Education Resource Office</w:t>
      </w:r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ea tematica Progetto ESER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 e che gli importi 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pubblico ASI Prosecuzione del Progetto ESERO – mod. attestaz. veridicità dati COMAP Subco </w:t>
    </w:r>
    <w:r>
      <w:rPr>
        <w:rFonts w:cs="Segoe UI" w:ascii="Segoe UI" w:hAnsi="Segoe UI"/>
        <w:b/>
        <w:sz w:val="16"/>
        <w:szCs w:val="16"/>
      </w:rPr>
      <w:t>(All. 6 b)</w:t>
    </w:r>
  </w:p>
  <w:p>
    <w:pPr>
      <w:pStyle w:val="Header"/>
      <w:rPr>
        <w:rFonts w:ascii="Segoe UI" w:hAnsi="Segoe UI" w:cs="Segoe UI"/>
        <w:b/>
        <w:b/>
        <w:sz w:val="16"/>
        <w:szCs w:val="16"/>
      </w:rPr>
    </w:pPr>
    <w:r>
      <w:rPr>
        <w:rFonts w:cs="Segoe UI" w:ascii="Segoe UI" w:hAnsi="Segoe U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Colucci Angelo</cp:lastModifiedBy>
  <cp:lastPrinted>2012-04-19T10:59:00Z</cp:lastPrinted>
  <dcterms:modified xsi:type="dcterms:W3CDTF">2020-01-23T14:03:00Z</dcterms:modified>
  <cp:revision>4</cp:revision>
  <dc:subject/>
  <dc:title>BANDO PERIODICO RISERVATO ALLE P</dc:title>
</cp:coreProperties>
</file>