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3416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</w:t>
      </w:r>
      <w:r>
        <w:rPr>
          <w:b/>
        </w:rPr>
        <w:drawing>
          <wp:inline distT="0" distB="0" distL="0" distR="0">
            <wp:extent cx="166624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bera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, ………………………………………………, nato/a a ………………………………, il ……………………………….., in qualità di soggetto titolato al rilascio della presente dichiarazione per l’azienda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’ASI e l’ICE alla pubblicazione dei propri dati aziendali inviati, inclusi i contatti di riferimento ed eventuali foto ritraenti persone, per le edizioni annuali del “</w:t>
      </w:r>
      <w:r>
        <w:rPr>
          <w:i/>
        </w:rPr>
        <w:t>National Catalogue of the Italian Space Industry”</w:t>
      </w:r>
      <w:r>
        <w:rPr/>
        <w:t xml:space="preserve"> ed alla loro più ampia diffusione nazionale e internazionale. </w:t>
      </w:r>
    </w:p>
    <w:p>
      <w:pPr>
        <w:pStyle w:val="Normal"/>
        <w:spacing w:lineRule="auto" w:line="360"/>
        <w:jc w:val="both"/>
        <w:rPr/>
      </w:pPr>
      <w:r>
        <w:rPr/>
        <w:t>Si autorizza altresì, per il raggiungimento degli obiettivi su indicati, la diffusione di tali informazioni sia in versione cartacea che elettronica, sia a mezzo stampa che tramite il portale dell’ASI, dell’ICE e delle Associazioni Nazionali di settore (AIAD, AIPAS, ASA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In fede,</w:t>
      </w:r>
    </w:p>
    <w:p>
      <w:pPr>
        <w:pStyle w:val="Normal"/>
        <w:ind w:left="5580" w:hanging="0"/>
        <w:jc w:val="center"/>
        <w:rPr/>
      </w:pPr>
      <w:r>
        <w:rPr/>
        <w:t>Nome e qualif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, 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1:00Z</dcterms:created>
  <dc:creator>Saro</dc:creator>
  <dc:description/>
  <cp:keywords/>
  <dc:language>en-US</dc:language>
  <cp:lastModifiedBy>Parrella Rosa Maria Lucia</cp:lastModifiedBy>
  <cp:lastPrinted>2018-11-20T11:26:00Z</cp:lastPrinted>
  <dcterms:modified xsi:type="dcterms:W3CDTF">2020-01-17T13:42:00Z</dcterms:modified>
  <cp:revision>15</cp:revision>
  <dc:subject/>
  <dc:title>Liberatoria</dc:title>
</cp:coreProperties>
</file>