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a ripartizione delle spese riconosciute dall’ASI, quantificate nella tabella allegata, per le motivazioni brevemente illustrate nell’allegata Relazione sintetica. Tabella e relazione costituiscono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è stato acquisito il consenso di tutti i Partecipanti alla richiest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er Multimissione/Multifrequenza OT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Lopinto Ettore</cp:lastModifiedBy>
  <cp:lastPrinted>2017-07-10T11:33:00Z</cp:lastPrinted>
  <dcterms:modified xsi:type="dcterms:W3CDTF">2019-04-02T08:26:00Z</dcterms:modified>
  <cp:revision>17</cp:revision>
  <dc:subject/>
  <dc:title>(modifiche alla ripartizione delle voci di Costo)</dc:title>
</cp:coreProperties>
</file>